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47850</wp:posOffset>
            </wp:positionH>
            <wp:positionV relativeFrom="paragraph">
              <wp:posOffset>12065</wp:posOffset>
            </wp:positionV>
            <wp:extent cx="2000250" cy="191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72"/>
          <w:szCs w:val="7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tabs>
          <w:tab w:val="clear" w:pos="720"/>
          <w:tab w:val="left" w:pos="748" w:leader="none"/>
          <w:tab w:val="center" w:pos="450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2563 </w:t>
      </w:r>
    </w:p>
    <w:p>
      <w:pPr>
        <w:pStyle w:val="Normal"/>
        <w:tabs>
          <w:tab w:val="clear" w:pos="720"/>
          <w:tab w:val="left" w:pos="748" w:leader="none"/>
          <w:tab w:val="center" w:pos="450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7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เด่นราษฎ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หนองฮี   จังหวัดร้อยเอ็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 องค์การบริหารส่วนตำบลเด่นราษฎ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หนองฮี จังหวัดร้อยเอ็ด  </w:t>
      </w:r>
      <w:r>
        <w:rPr>
          <w:rFonts w:cs="TH SarabunPSK" w:ascii="TH SarabunPSK" w:hAnsi="TH SarabunPSK"/>
          <w:b/>
          <w:bCs/>
          <w:sz w:val="32"/>
          <w:szCs w:val="32"/>
        </w:rPr>
        <w:t>4514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</w:rPr>
        <w:t>043 03026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02870</wp:posOffset>
            </wp:positionV>
            <wp:extent cx="10287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286000</wp:posOffset>
            </wp:positionH>
            <wp:positionV relativeFrom="paragraph">
              <wp:posOffset>-295275</wp:posOffset>
            </wp:positionV>
            <wp:extent cx="10287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ด่นราษฎร์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กาศใช้แผนดำเนินงานขององค์การบริหารส่วนตำบล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</w:t>
      </w:r>
      <w:r>
        <w:rPr>
          <w:rFonts w:ascii="TH SarabunPSK" w:hAnsi="TH SarabunPSK" w:cs="TH SarabunPSK"/>
          <w:sz w:val="32"/>
          <w:sz w:val="32"/>
          <w:szCs w:val="32"/>
        </w:rPr>
        <w:t>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ดํา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เสนอผู้บริหารท้องถิ่นประกาศเป็นแผน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ให้ปิดประกาศแผน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</w:t>
      </w:r>
      <w:r>
        <w:rPr>
          <w:rFonts w:ascii="TH SarabunPSK" w:hAnsi="TH SarabunPSK" w:cs="TH SarabunPSK"/>
          <w:sz w:val="32"/>
          <w:sz w:val="32"/>
          <w:szCs w:val="32"/>
        </w:rPr>
        <w:t>คการบ</w:t>
      </w:r>
      <w:r>
        <w:rPr>
          <w:rFonts w:ascii="TH SarabunPSK" w:hAnsi="TH SarabunPSK" w:cs="TH SarabunPSK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sz w:val="32"/>
          <w:sz w:val="32"/>
          <w:szCs w:val="32"/>
        </w:rPr>
        <w:t>หารสวน</w:t>
      </w:r>
      <w:r>
        <w:rPr>
          <w:rFonts w:ascii="TH SarabunPSK" w:hAnsi="TH SarabunPSK" w:cs="TH SarabunPSK"/>
          <w:sz w:val="32"/>
          <w:sz w:val="32"/>
          <w:szCs w:val="32"/>
        </w:rPr>
        <w:t>ตำบลเด่นราษฎ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ประกาศใชแผนการดําเนินงานประจําป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</w:t>
      </w:r>
      <w:r>
        <w:rPr>
          <w:rFonts w:ascii="TH SarabunPSK" w:hAnsi="TH SarabunPSK" w:cs="TH SarabunPSK"/>
          <w:sz w:val="32"/>
          <w:sz w:val="32"/>
          <w:szCs w:val="32"/>
        </w:rPr>
        <w:t>อใช้เป็น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และการ</w:t>
      </w:r>
      <w:r>
        <w:rPr>
          <w:rFonts w:ascii="TH SarabunPSK" w:hAnsi="TH SarabunPSK" w:cs="TH SarabunPSK"/>
          <w:sz w:val="32"/>
          <w:sz w:val="32"/>
          <w:szCs w:val="32"/>
        </w:rPr>
        <w:t>ใช้จ่า</w:t>
      </w:r>
      <w:r>
        <w:rPr>
          <w:rFonts w:ascii="TH SarabunPSK" w:hAnsi="TH SarabunPSK" w:cs="TH SarabunPSK"/>
          <w:sz w:val="32"/>
          <w:sz w:val="32"/>
          <w:szCs w:val="32"/>
        </w:rPr>
        <w:t>ยงบประมาณ ตอ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2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191770</wp:posOffset>
            </wp:positionV>
            <wp:extent cx="10287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42" t="79694" r="43650" b="1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ลยุทธ   หนอง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ด่นราษฎร์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ทิศทางการกระจายอำนาจและภารกิจไปสู่ท้องถิ่นอย่างชัดเจน  จึงทำให้การวางแผนพัฒนาองค์การบริหารส่วนตำบลเป็นภารกิจที่สำคัญยิ่ง  ที่องค์การบริหารส่วนตำบลเด่นราษฎร์ต้องจัดทำด้วยความละเอียดรอบคอ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แผนการดำเนิน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แผนงานอีกแผนหนึ่งของท้องถิ่นที่องค์การบริหารส่วนตำบลเด่นราษฎร์  จัดทำเพื่อเป็นทิศทางในการพัฒนาท้องถิ่น  โดยได้ระบุรายละเอียดแผนงาน  โครงการพัฒนาและกิจกรรมที่ดำเนินการจริงทั้งหมดในพื้นที่ขององค์การบริหารส่วนตำบลเด่นราษฎร์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ทำให้การดำเนินการในพื้นที่องค์การบริหารส่วนตำบลเด่นราษฎร์มีความชัดเจนในการปฏิบัติมากขึ้น  และจะทำให้การติดตามและประเมินผลแผนพัฒนามีความสะดวกมากขึ้นด้ว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สำคัญอีกประการหนึ่งของแนวทางการพัฒนาเพื่อกระจายอำนาจและความเจริญให้ท้องถิ่นนั้น  ต้องอาศัยข้อมูลและความร่วมมือของทุกส่วนราชการ  องค์กรต่าง ๆ และประชาชนในพื้นที่ที่ได้ร่วมกันจัดทำและให้ข้อมูลต่าง ๆ  ในการจัดทำแผนการดำเนินงานสำเร็จลุล่วงไปด้วยดี  และจะได้ใช้เป็นแนวทางในการดำเนินงานตามยุทธศาสตร์และแนวทางการพัฒนาขององค์การบริหารส่วนตำบลเด่นราษฎร์ให้เกิดประโยชน์สูงสุดแก่ประชาชนต่อไป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ด่นราษฎร์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2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3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4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5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  <w:tab/>
        <w:tab/>
        <w:t>14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ab/>
        <w:tab/>
        <w:tab/>
        <w:tab/>
        <w:tab/>
        <w:t>27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>5</w:t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>6</w:t>
        <w:tab/>
        <w:tab/>
        <w:tab/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งค์กรปกครองส่วนท้องถิ่นจัดทำแผนยุทธศาสตร์การพัฒนา แผนพัฒนาสามปีและแผนดำเนินการ ในการจัดทำแผนดำเนินการนั้น มีจุดมุ่งหมายเพื่อแสดงถึงรายละเอียด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ที่ดำเนินการจริงทั้งหมดในพื้นที่ขององค์กรปกครองส่วนท้องถิ่นประจำปีงบประมาณนั้น เพื่อทำให้ทิศทางและแนวทางในการดำเนินงานในปีงบประมาณนั้น ขององค์การบริหารส่วนตำบลให้มีความชัดเจนในการปฏิบัติมากขึ้น ลดความซ้ำซ้อนของโครงการ มีการประสานและ บูรณาการการทำงานกับหน่วยงานต่าง ๆ ทั้งภาครัฐและเอกชน รวมถึงการจำแนกรายละเอียดต่าง ๆ 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แผนดำเนินการให้มีความชัดเจน สามารถที่จะติดตามประเมินผลเมื่อสิ้นปีได้โดยความสะดวกมากขึ้นอีกด้ว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แผนการดำเนินงานขององค์กรปกครองส่วนท้องถิ่นที่แสดงถึ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แผนงา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ในการบริหารงานของผู้บริหารท้องถิ่น เพื่อควบคุม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ดำเนินการจึงมีแนวทางในการจัดทำ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ที่แยกออกมาจากแผนพัฒนาและมีลักษณะเป็นแผนดำเนินการ </w:t>
      </w:r>
      <w:r>
        <w:rPr>
          <w:rFonts w:cs="TH SarabunPSK" w:ascii="TH SarabunPSK" w:hAnsi="TH SarabunPSK"/>
          <w:sz w:val="32"/>
          <w:szCs w:val="32"/>
        </w:rPr>
        <w:t>(Action Plan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เป้าหมาย รายละเอียดกิจกรรม งบประมาณ ระยะเวลาที่ชัดเจนและแสดงถึงการดำเนินงานจริ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ุกภาคส่วนที่จะเข้ามาดำเนินการในพื้นที่องค์การบริหารส่วนตำบ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กำหนดรายละเอียด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ขององค์กรปกครองส่วนท้องถิ่น โดย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 ที่จะบรรจุในแผนดำเนินการจะมีที่มาจา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องค์กรปกครองส่วนท้องถิ่นดำเนินการเองโดยไม่ใช้งบประม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งหน่วยราชการส่วนกลาง ส่วนภูมิภาค หรือหน่วยงานอื่น ๆ ที่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ในพื้นที่ขององค์กรปกครองส่วนท้องถิ่น  โดยให้องค์กรปกครองส่วนท้องถิ่นตรวจสอบ จากแผนปฏิบัติราชการประจำปีของจังหวัดหรืออาจสอบถามไปยังหน่วยงานต่าง ๆ ที่เกี่ยวข้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อื่น ๆ ที่องค์กรปกครองส่วนท้องถิ่น พิจารณาเห็นว่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กิดประโยชน์ในการประสานการดำเนินงานในพื้นที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4680</wp:posOffset>
                </wp:positionH>
                <wp:positionV relativeFrom="paragraph">
                  <wp:posOffset>112458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pt,88.55pt" to="629.35pt,8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ของแผน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ดำเนินงานให้เป็นไปอย่างเหมาะสมและมีประสิทธิภาพ รวมทั้งเป็นเครื่องมือในการติดตามการดำเนินงาน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และประเมินผลเมื่อสิ้นปีมีความสะดวกและรวดเร็วมากยิ่งขึ้น โดยสามารถแยกได้ดังนี้</w:t>
      </w:r>
    </w:p>
    <w:p>
      <w:pPr>
        <w:pStyle w:val="Normal"/>
        <w:autoSpaceDE w:val="false"/>
        <w:ind w:left="1080" w:hanging="36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พื่อมุ่งเน้นการพัฒนา ปรับปรุง และขยายระบบโครงสร้างพื้นฐาน ให้เพียงพอและทั่วถึงกับ  ความต้องการของประชา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พื่อสร้างความเข้มแข็งของชุมชน ฟื้นฟูประเพณี กิจกรรมทางศาสนา วัฒนธรรมและภูมิปัญญา</w:t>
      </w:r>
    </w:p>
    <w:p>
      <w:pPr>
        <w:pStyle w:val="Normal"/>
        <w:autoSpaceDE w:val="false"/>
        <w:ind w:firstLine="90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ท้องถิ่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เพื่อพัฒนาการจัดระเบียบชุมชนสังคมด้านรักษาความสงบเรียบร้อย ส่งเสริม เผยแพร่การ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ป้องกันและบรรเทาสาธารณภัยให้แก่ราษฎรในท้องถิ่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พื่อพัฒนา ส่งเสริมการศึกษา การกีฬา กิจกรรม นันทนาการให้กับเยาวชนและประชาชนให้มี</w:t>
      </w:r>
    </w:p>
    <w:p>
      <w:pPr>
        <w:pStyle w:val="Normal"/>
        <w:autoSpaceDE w:val="false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วามรู้ ความเข้าใจ และสร้างความสัมพันธ์ที่ดีต่อก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พื่อส่งเสริมการบริการ ป้องกัน รักษาสุขภาพอนามัยให้ประชาชนมีสุขภาพร่างกายแข็งแรง</w:t>
      </w:r>
    </w:p>
    <w:p>
      <w:pPr>
        <w:pStyle w:val="Normal"/>
        <w:autoSpaceDE w:val="false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ปราศจากโรคติดต่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เพื่ออนุรักษ์สืบสาน ศีลปวัฒนธรรม ขนบธรรมเนียมประเพณี ภูมิปัญญาของท้องถิ่นให้คงอยู่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ต่อไ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เพื่อพัฒนาแหล่งท่องเที่ยวให้สอดคล้องกับวัฒนธรรมท้องถิ่น ส่งเสริมการประกอบอาชีพและ   </w:t>
      </w:r>
    </w:p>
    <w:p>
      <w:pPr>
        <w:pStyle w:val="Normal"/>
        <w:autoSpaceDE w:val="false"/>
        <w:ind w:left="720" w:firstLine="36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พิ่มรายได้ของประชาชนให้สามารถพึ่งพาตนเอง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8.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เพื่อพัฒนาภูมิทัศน์ ปรับปรุงทัศนียภาพ อนุรักษ์ทรัพยากรธรรมชาติและสิ่งแวดล้อมใ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สะอาด สวยงามน่าอยู่น่าอาศั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9.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เพื่อส่งเสริมการสร้างความสัมพันธ์อันดีระหว่างองค์การบริหารส่วนตำบลกับประชาชนให้เข้า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มามีส่วนร่วมในการพัฒนาท้องถิ่นของตนเ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พื่อพัฒนายกระดับขีดความสามารถ เพิ่มประสิทธิภาพในการบริหารจัดการงานท้องถิ่นในการ</w:t>
      </w:r>
    </w:p>
    <w:p>
      <w:pPr>
        <w:sectPr>
          <w:headerReference w:type="default" r:id="rId6"/>
          <w:type w:val="nextPage"/>
          <w:pgSz w:w="11906" w:h="16838"/>
          <w:pgMar w:left="1620" w:right="1286" w:gutter="0" w:header="708" w:top="1530" w:footer="0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ตอบสนองความต้องการของประชาชน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จัดทำแผน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จาก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right="-214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หมวด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ข้อ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การจัดทำแผนการดำเนินงานให้ดำเนินการตามระเบียบนี้ โดยมีขั้นตอนดำเนินการ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 แล้วจัดทำร่างแผนการดำเนินงานเสนอคณะกรรม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ขั้นตอน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216535</wp:posOffset>
                </wp:positionV>
                <wp:extent cx="16192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งค์กรปกครองส่วนท้องถิ่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9pt;mso-wrap-distance-left:9.05pt;mso-wrap-distance-right:9.05pt;mso-wrap-distance-top:0pt;mso-wrap-distance-bottom:0pt;margin-top:1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งค์กรปกครองส่วนท้องถิ่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1828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4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685800" cy="2286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5pt" to="377.9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55880</wp:posOffset>
                </wp:positionV>
                <wp:extent cx="457200" cy="22860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2.75pt;margin-top:4.4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571500" cy="228600"/>
                <wp:effectExtent l="635" t="7620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pt" to="368.95pt,3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คณะกรรมการสนับสนุน                                              รวบรวมโครงก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73355</wp:posOffset>
                </wp:positionV>
                <wp:extent cx="1619250" cy="341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หน่วยงาน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9pt;mso-wrap-distance-left:9.05pt;mso-wrap-distance-right:9.05pt;mso-wrap-distance-top:0pt;mso-wrap-distance-bottom:0pt;margin-top:13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หน่วยงาน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045</wp:posOffset>
                </wp:positionH>
                <wp:positionV relativeFrom="paragraph">
                  <wp:posOffset>137795</wp:posOffset>
                </wp:positionV>
                <wp:extent cx="304800" cy="356235"/>
                <wp:effectExtent l="17780" t="5715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6400"/>
                        </a:xfrm>
                        <a:prstGeom prst="downArrow">
                          <a:avLst>
                            <a:gd name="adj1" fmla="val 50000"/>
                            <a:gd name="adj2" fmla="val 29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8.35pt;margin-top:10.85pt;width:23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ารจัดทำแผนพัฒนาท้องถิ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3820</wp:posOffset>
                </wp:positionV>
                <wp:extent cx="18478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ทำแผนการ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ทำแผน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24765</wp:posOffset>
                </wp:positionV>
                <wp:extent cx="457200" cy="228600"/>
                <wp:effectExtent l="5080" t="1206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1.9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คณะกรรมการสนับสนุน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</w:t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045</wp:posOffset>
                </wp:positionH>
                <wp:positionV relativeFrom="paragraph">
                  <wp:posOffset>163830</wp:posOffset>
                </wp:positionV>
                <wp:extent cx="304800" cy="356235"/>
                <wp:effectExtent l="17780" t="5715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6400"/>
                        </a:xfrm>
                        <a:prstGeom prst="downArrow">
                          <a:avLst>
                            <a:gd name="adj1" fmla="val 50000"/>
                            <a:gd name="adj2" fmla="val 29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12.9pt;width:23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ารจัดทำแผนพัฒนาท้องถิ่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57150</wp:posOffset>
                </wp:positionV>
                <wp:extent cx="457200" cy="228600"/>
                <wp:effectExtent l="5080" t="12065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4.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คณะกรรมการสนับสนุน</w:t>
      </w:r>
      <w:r>
        <w:rPr>
          <w:rFonts w:cs="TH SarabunPSK" w:ascii="TH SarabunPSK" w:hAnsi="TH SarabunPSK"/>
          <w:sz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47625</wp:posOffset>
                </wp:positionV>
                <wp:extent cx="18478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สนอ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.7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เสนอ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ารจัดทำแผนพัฒนาท้องถิ่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045</wp:posOffset>
                </wp:positionH>
                <wp:positionV relativeFrom="paragraph">
                  <wp:posOffset>6985</wp:posOffset>
                </wp:positionV>
                <wp:extent cx="304800" cy="356235"/>
                <wp:effectExtent l="17780" t="5715" r="184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6400"/>
                        </a:xfrm>
                        <a:prstGeom prst="downArrow">
                          <a:avLst>
                            <a:gd name="adj1" fmla="val 50000"/>
                            <a:gd name="adj2" fmla="val 29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0.55pt;width:23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1206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2.0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16510</wp:posOffset>
                </wp:positionV>
                <wp:extent cx="18478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จารณา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3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พิจารณา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045</wp:posOffset>
                </wp:positionH>
                <wp:positionV relativeFrom="paragraph">
                  <wp:posOffset>193040</wp:posOffset>
                </wp:positionV>
                <wp:extent cx="304800" cy="356235"/>
                <wp:effectExtent l="17780" t="5715" r="184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6400"/>
                        </a:xfrm>
                        <a:prstGeom prst="downArrow">
                          <a:avLst>
                            <a:gd name="adj1" fmla="val 50000"/>
                            <a:gd name="adj2" fmla="val 29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15.2pt;width:23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9195</wp:posOffset>
                </wp:positionH>
                <wp:positionV relativeFrom="paragraph">
                  <wp:posOffset>189230</wp:posOffset>
                </wp:positionV>
                <wp:extent cx="18478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สนอร่าง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่อ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.9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สนอร่าง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่อผู้บริหารท้องถิ่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045</wp:posOffset>
                </wp:positionH>
                <wp:positionV relativeFrom="paragraph">
                  <wp:posOffset>185420</wp:posOffset>
                </wp:positionV>
                <wp:extent cx="304800" cy="356235"/>
                <wp:effectExtent l="17780" t="5715" r="184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6400"/>
                        </a:xfrm>
                        <a:prstGeom prst="downArrow">
                          <a:avLst>
                            <a:gd name="adj1" fmla="val 50000"/>
                            <a:gd name="adj2" fmla="val 29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14.6pt;width:23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4895</wp:posOffset>
                </wp:positionH>
                <wp:positionV relativeFrom="paragraph">
                  <wp:posOffset>192405</wp:posOffset>
                </wp:positionV>
                <wp:extent cx="19621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5.1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ผู้บริหารท้องถิ่นให้ความเห็นชอ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045</wp:posOffset>
                </wp:positionH>
                <wp:positionV relativeFrom="paragraph">
                  <wp:posOffset>169545</wp:posOffset>
                </wp:positionV>
                <wp:extent cx="304800" cy="356235"/>
                <wp:effectExtent l="17780" t="5715" r="184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6400"/>
                        </a:xfrm>
                        <a:prstGeom prst="downArrow">
                          <a:avLst>
                            <a:gd name="adj1" fmla="val 50000"/>
                            <a:gd name="adj2" fmla="val 29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13.35pt;width:23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4895</wp:posOffset>
                </wp:positionH>
                <wp:positionV relativeFrom="paragraph">
                  <wp:posOffset>147955</wp:posOffset>
                </wp:positionV>
                <wp:extent cx="19621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6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</w:rPr>
                        <w:t>ประกาศใช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1270</wp:posOffset>
                </wp:positionV>
                <wp:extent cx="457200" cy="228600"/>
                <wp:effectExtent l="5080" t="12065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5pt;margin-top:0.1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ผู้บริหารท้องถิ่น</w:t>
      </w:r>
    </w:p>
    <w:p>
      <w:pPr>
        <w:sectPr>
          <w:headerReference w:type="default" r:id="rId7"/>
          <w:type w:val="nextPage"/>
          <w:pgSz w:w="11906" w:h="16838"/>
          <w:pgMar w:left="1622" w:right="128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Microsoft JhengHei" w:cs="TH SarabunPSK"/>
          <w:b/>
          <w:b/>
          <w:bCs/>
          <w:sz w:val="40"/>
          <w:sz w:val="40"/>
          <w:szCs w:val="40"/>
        </w:rPr>
        <w:t>ประโยชน์ของแผน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แผนการดำเนินงานแสดงถึงรายละเอียด แผนงาน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โครงการพัฒนาและกิจกรรมที่ดำเนินการจริง</w:t>
      </w:r>
    </w:p>
    <w:p>
      <w:pPr>
        <w:pStyle w:val="Normal"/>
        <w:autoSpaceDE w:val="false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ของปีงบประมาณ จึงเป็นประโยชน์และมีความสำคัญต่อองค์กรในภาพรวม เพราะแผนการดำเนินงานเกิด</w:t>
      </w:r>
    </w:p>
    <w:p>
      <w:pPr>
        <w:pStyle w:val="Normal"/>
        <w:autoSpaceDE w:val="false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จากการวิเคราะห์ถึงสภาพปัญหาที่มีอยู่จริง และแนวทางแก้ไขปัญหา ด้วยการใช้ทรัพยากรที่มีอยู่อย่างจำกัด</w:t>
      </w:r>
    </w:p>
    <w:p>
      <w:pPr>
        <w:pStyle w:val="Normal"/>
        <w:autoSpaceDE w:val="false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ให้เกิดประโยชน์สูงสุดต่อองค์กร ซึ่งสามารถกล่าวได้ว่าแผนการดำเนินงานมีประโยชน์ต่อองค์กรดังนี้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เป็นเครื่องมือช่วยให้การบริหารจัดการพัฒนาองค์การบริหารส่วนตำบลได้บรรลุวัตถุประสงค์  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และเป้าหมายอย่างมีประสิทธิภาพและเกิดประโยชน์สูงสุดแก่ประชาช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ามารถนำแผนงาน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โครงการไปปฏิบัติได้จริง เป็นรูปธรรม และสอดคล้องกับแผนพัฒนาใน   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ะดับต่าง ๆ ขององค์การบริหารส่วนตำบ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กิดความประหยัดด้านบุคลากรวัสดุอุปกรณ์และงบประมาณเพราะได้วางแนวทางปฏิบัติไว้แล้ว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สามารถจัดลำดับความสำคัญของแผนงาน</w:t>
      </w:r>
      <w:r>
        <w:rPr>
          <w:rFonts w:eastAsia="AngsanaNew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โครงการ ในการตอบสนองความต้องการของ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ประชาชนได้ตรงตามความต้องการและครอบครองทุกพื้นที่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สร้างความสัมพันธ์อันดีระหว่างองค์การบริหารส่วนตำบลกับประชาชนในการมีส่วนร่วมคิด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ร่วมสร้าง ร่วมตัดสินใจปรับปรุง และแก้ไข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การแบ่งงานความรับผิดชอบมีความชัดเจน เกิดความคล่องตัว ลดความซ้ำซ้อนขั้นตอนในการ</w:t>
      </w:r>
    </w:p>
    <w:p>
      <w:pPr>
        <w:pStyle w:val="Normal"/>
        <w:autoSpaceDE w:val="false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ทำ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กิดการประสานบูรณาการทำงานร่วมกันระหว่าง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ป็นเครื่องมือในการบริหารงานของผู้บริหารท้องถิ่น เพื่อให้การดำเนินงานเป็นไปอย่างมี</w:t>
      </w:r>
    </w:p>
    <w:p>
      <w:pPr>
        <w:sectPr>
          <w:headerReference w:type="default" r:id="rId8"/>
          <w:type w:val="nextPage"/>
          <w:pgSz w:w="11906" w:h="16838"/>
          <w:pgMar w:left="1620" w:right="1286" w:gutter="0" w:header="708" w:top="16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บัญชีโครงการ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ผด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01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256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องค์การบริหารส่วนตำบลเด่นราษฎร์</w:t>
      </w:r>
    </w:p>
    <w:tbl>
      <w:tblPr>
        <w:tblW w:w="1456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16"/>
        <w:gridCol w:w="1602"/>
        <w:gridCol w:w="1560"/>
        <w:gridCol w:w="1842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ที่ดำเนิน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</w:tr>
      <w:tr>
        <w:trPr>
          <w:trHeight w:val="9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4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4,98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1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ด่นราษฎร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4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4,98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1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ด่นราษฎร์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0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 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รักษาความสงบ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ศาสนาและวัฒนธรรม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4.0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6.0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4.7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2.6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4.7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262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679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4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31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90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0.3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0.6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.6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0.3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0.7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0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ด่นราษฎร์</w:t>
            </w:r>
          </w:p>
        </w:tc>
      </w:tr>
      <w:tr>
        <w:trPr>
          <w:trHeight w:val="1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2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741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tbl>
      <w:tblPr>
        <w:tblW w:w="1456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16"/>
        <w:gridCol w:w="1602"/>
        <w:gridCol w:w="1560"/>
        <w:gridCol w:w="1842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ที่ดำเนิน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</w:tr>
      <w:tr>
        <w:trPr>
          <w:trHeight w:val="9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ศาสนา  วัฒนธรรม  และนันทนากา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0.0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2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4,578,27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0.7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0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ด่นราษฎร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2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723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เมือง  การบริห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34.2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6,824,37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3,617,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39.5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31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ด่นราษฎร์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40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441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71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ท่องเที่ย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ศาสนา  วัฒนธรรม  และนันทนากา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5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32"/>
                <w:sz w:val="32"/>
                <w:szCs w:val="32"/>
              </w:rPr>
              <w:t>เด่นราษฎร์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5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42,589,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eastAsia="AngsanaNew;Microsoft JhengHei" w:cs="TH SarabunPSK"/>
          <w:sz w:val="28"/>
        </w:rPr>
      </w:pPr>
      <w:r>
        <w:rPr>
          <w:rFonts w:eastAsia="AngsanaNew;Microsoft JhengHei"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องค์การบริหารส่วนตำบลเด่นราษฎร์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5"/>
        <w:gridCol w:w="2763"/>
        <w:gridCol w:w="952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จ่ายเป็นค่าก่อสร้างถนนคอนกรีตเสริมเหล็ก เริ่มจากบ้านนางประไพ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ผาย 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ดอนปู่ต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 </w:t>
            </w:r>
            <w:r>
              <w:rPr>
                <w:rFonts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ว้าง </w:t>
            </w:r>
            <w:r>
              <w:rPr>
                <w:rFonts w:cs="TH SarabunPSK" w:ascii="TH SarabunPSK" w:hAnsi="TH SarabunPSK"/>
              </w:rPr>
              <w:t>4 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หนา </w:t>
            </w:r>
            <w:r>
              <w:rPr>
                <w:rFonts w:cs="TH SarabunPSK" w:ascii="TH SarabunPSK" w:hAnsi="TH SarabunPSK"/>
              </w:rPr>
              <w:t>0.15 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56590</wp:posOffset>
                      </wp:positionV>
                      <wp:extent cx="1147445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45pt;margin-top:51.7pt;width:90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ก่อสร้างถนนคอนกรีตเสริมเหล็ก เริ่มจากบ้านนางคำปอน  ปีเจริญ ถึงบ้านนายบุญเพ็ง  ขาวสะอาด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าว 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หนา </w:t>
            </w:r>
            <w:r>
              <w:rPr>
                <w:rFonts w:cs="TH SarabunPSK" w:ascii="TH SarabunPSK" w:hAnsi="TH SarabunPSK"/>
              </w:rPr>
              <w:t>0.15 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47345</wp:posOffset>
                      </wp:positionV>
                      <wp:extent cx="1087120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27.35pt;width:85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ท่อระบ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นกรีตเสริมเหล็กพร้อมบ่อพัก 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างท่อระบาย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นกรีตเสริมเหล็ก เริ่มจากบ้านนางพร จิตร ทองเฟื้อง ถึงบ้านนางบัวสอน สุทธิธรรม ยาว </w:t>
            </w:r>
            <w:r>
              <w:rPr>
                <w:rFonts w:cs="TH SarabunPSK" w:ascii="TH SarabunPSK" w:hAnsi="TH SarabunPSK"/>
                <w:sz w:val="28"/>
              </w:rPr>
              <w:t xml:space="preserve">14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ท่อคอนกรีตเสริมเหล็ก </w:t>
            </w:r>
            <w:r>
              <w:rPr>
                <w:rFonts w:cs="TH SarabunPSK" w:ascii="TH SarabunPSK" w:hAnsi="TH SarabunPSK"/>
                <w:sz w:val="28"/>
              </w:rPr>
              <w:t xml:space="preserve">0.40 x 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่อพักคอนกรีตเสริมเหล็ก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น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่อ พร้อมติดตั้งป้ายประชาสัมพันธ์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 ตาม แบบมาตรฐาน กรมการปกครอง แบบเลขที่ ท</w:t>
            </w:r>
            <w:r>
              <w:rPr>
                <w:rFonts w:cs="TH SarabunPSK" w:ascii="TH SarabunPSK" w:hAnsi="TH SarabunPSK"/>
                <w:sz w:val="28"/>
              </w:rPr>
              <w:t xml:space="preserve">.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98525</wp:posOffset>
                      </wp:positionV>
                      <wp:extent cx="1087120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70.75pt;width:85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" w:name="OLE_LINK1"/>
      <w:bookmarkStart w:id="2" w:name="OLE_LINK1"/>
      <w:bookmarkEnd w:id="2"/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5"/>
        <w:gridCol w:w="2520"/>
        <w:gridCol w:w="952"/>
        <w:gridCol w:w="1028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รางระบายน้ำคอนกรีตเสริมเหล็กรูปตัวยู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คอนกรีตเสริมเหล็ก เริ่มจากบ้านนายสำราญ  โวหาร ถึงบ้านนางสีดา  สุขหนองหว้า ระยะทางยาว </w:t>
            </w:r>
            <w:r>
              <w:rPr>
                <w:rFonts w:cs="TH SarabunPSK" w:ascii="TH SarabunPSK" w:hAnsi="TH SarabunPSK"/>
                <w:sz w:val="28"/>
              </w:rPr>
              <w:t>84.00 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 กว้าง </w:t>
            </w:r>
            <w:r>
              <w:rPr>
                <w:rFonts w:cs="TH SarabunPSK" w:ascii="TH SarabunPSK" w:hAnsi="TH SarabunPSK"/>
                <w:sz w:val="28"/>
              </w:rPr>
              <w:t>0.30 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78155</wp:posOffset>
                      </wp:positionV>
                      <wp:extent cx="1134110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37.65pt;width:89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หนองน้ำกุดน้ำใส หมู่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ขุดลอกกุดน้ำใส บ้านม่วงหวาน ขนาด</w:t>
            </w:r>
            <w:r>
              <w:rPr>
                <w:rFonts w:ascii="TH SarabunPSK" w:hAnsi="TH SarabunPSK" w:cs="TH SarabunPSK"/>
              </w:rPr>
              <w:t>กว้าง</w:t>
            </w:r>
            <w:r>
              <w:rPr>
                <w:rFonts w:cs="TH SarabunPSK" w:ascii="TH SarabunPSK" w:hAnsi="TH SarabunPSK"/>
              </w:rPr>
              <w:t>49.00 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ยาว </w:t>
            </w:r>
            <w:r>
              <w:rPr>
                <w:rFonts w:cs="TH SarabunPSK" w:ascii="TH SarabunPSK" w:hAnsi="TH SarabunPSK"/>
              </w:rPr>
              <w:t>250.00 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3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5595</wp:posOffset>
                      </wp:positionV>
                      <wp:extent cx="111633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24.85pt;width:87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ค่าก่อสร้างโครงหลังคาเหล็กสนามเด็กเล่นศูนย์พัฒนาเด็กเล็กองค์การบริหารส่วนตำบลเด่นราษฎ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โครงหลังคาเหล็กสนามเด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่นราษฎ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้าง </w:t>
            </w:r>
            <w:r>
              <w:rPr>
                <w:rFonts w:cs="TH SarabunPSK" w:ascii="TH SarabunPSK" w:hAnsi="TH SarabunPSK"/>
                <w:sz w:val="28"/>
              </w:rPr>
              <w:t>12.00 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 </w:t>
            </w: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 </w:t>
            </w:r>
            <w:r>
              <w:rPr>
                <w:rFonts w:cs="TH SarabunPSK" w:ascii="TH SarabunPSK" w:hAnsi="TH SarabunPSK"/>
                <w:sz w:val="28"/>
              </w:rPr>
              <w:t>5.50 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73405</wp:posOffset>
                      </wp:positionV>
                      <wp:extent cx="111633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45.15pt;width:87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ยกระดับถนนดินพร้อมเสริมผิวลูกรัง หมู่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ก่อสร้างเสริมผิวลูกรังพร้อมบดอัดแน่น เริ่มหนองตาปู่ ถึงบ่อพันขั</w:t>
            </w:r>
            <w:r>
              <w:rPr>
                <w:rFonts w:ascii="TH SarabunPSK" w:hAnsi="TH SarabunPSK" w:cs="TH SarabunPSK"/>
              </w:rPr>
              <w:t>นยา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,160.00 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กว้าง </w:t>
            </w:r>
            <w:r>
              <w:rPr>
                <w:rFonts w:cs="TH SarabunPSK" w:ascii="TH SarabunPSK" w:hAnsi="TH SarabunPSK"/>
              </w:rPr>
              <w:t>6.00 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52425</wp:posOffset>
                      </wp:positionV>
                      <wp:extent cx="1116330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27.75pt;width:87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ปรับปรุงผิวจราจร</w:t>
            </w:r>
            <w:r>
              <w:rPr>
                <w:rFonts w:cs="TH SarabunPSK" w:ascii="TH SarabunPSK" w:hAnsi="TH SarabunPSK"/>
              </w:rPr>
              <w:t>Asphaltic Concrete (</w:t>
            </w:r>
            <w:r>
              <w:rPr>
                <w:rFonts w:ascii="TH SarabunPSK" w:hAnsi="TH SarabunPSK" w:cs="TH SarabunPSK"/>
              </w:rPr>
              <w:t>โดยวิธีเสริมผิ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บ้านหนองเหล็ก หมู่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งานปรับปรุงผิวจราจร  เริ่มจาก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หลอด  วัณโน ถึงบ้านนางชู  สัตย์ซ้ำ ยาว </w:t>
            </w:r>
            <w:r>
              <w:rPr>
                <w:rFonts w:cs="TH SarabunPSK" w:ascii="TH SarabunPSK" w:hAnsi="TH SarabunPSK"/>
                <w:sz w:val="28"/>
              </w:rPr>
              <w:t>233 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 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ูยางแอสฟัล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กค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รีต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0.04 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5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89915</wp:posOffset>
                      </wp:positionV>
                      <wp:extent cx="1116330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42.75pt;width:87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77" w:right="1440" w:gutter="0" w:header="709" w:top="164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5"/>
        <w:gridCol w:w="2480"/>
        <w:gridCol w:w="940"/>
        <w:gridCol w:w="1080"/>
        <w:gridCol w:w="1080"/>
        <w:gridCol w:w="592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ท่อระบายน้ำคอนกรีตเสริมเหล็กพร้อมบ่อพัก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างท่อระบาย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นกรีตเสริมเหล็ก เริ่มจากบ้านนางด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นองนา ถึง หน้าโรงเรียนบ้านกอกแก้ว ยาว </w:t>
            </w:r>
            <w:r>
              <w:rPr>
                <w:rFonts w:cs="TH SarabunPSK" w:ascii="TH SarabunPSK" w:hAnsi="TH SarabunPSK"/>
                <w:sz w:val="28"/>
              </w:rPr>
              <w:t xml:space="preserve">19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ท่อ คอนกรีตเสริมเหล็ก </w:t>
            </w:r>
            <w:r>
              <w:rPr>
                <w:rFonts w:cs="TH SarabunPSK" w:ascii="TH SarabunPSK" w:hAnsi="TH SarabunPSK"/>
                <w:sz w:val="28"/>
              </w:rPr>
              <w:t xml:space="preserve">0.60 x 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บ่อพักคอนกรีตเสริมเหล็ก ขนาด </w:t>
            </w:r>
            <w:r>
              <w:rPr>
                <w:rFonts w:cs="TH SarabunPSK" w:ascii="TH SarabunPSK" w:hAnsi="TH SarabunPSK"/>
                <w:sz w:val="28"/>
              </w:rPr>
              <w:t xml:space="preserve">0.70 x 1.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น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่อ พร้อมติดตั้งป้ายประชาสัมพันธ์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ตามแบบมาตรฐาน กรมการปกครอง แบบเลขที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ด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0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4040</wp:posOffset>
                      </wp:positionV>
                      <wp:extent cx="1029335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45.2pt;width:81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วางท่อระบายน้ำคอนกรีตเสริมเหล็กพร้อมบ่อพัก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างท่อระบายน้ำคอนกรีตเสริมเหล็ก เริ่มจากสี่แยกบ้านนางสำเนา  ละอองศรี ถึงที่นานางบัววร  เช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 </w:t>
            </w:r>
            <w:r>
              <w:rPr>
                <w:rFonts w:cs="TH SarabunPSK" w:ascii="TH SarabunPSK" w:hAnsi="TH SarabunPSK"/>
                <w:sz w:val="28"/>
              </w:rPr>
              <w:t>120.00 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ท่อคอนกรีตเสริมเหล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 </w:t>
            </w:r>
            <w:r>
              <w:rPr>
                <w:rFonts w:cs="TH SarabunPSK" w:ascii="TH SarabunPSK" w:hAnsi="TH SarabunPSK"/>
                <w:sz w:val="28"/>
              </w:rPr>
              <w:t xml:space="preserve">0.60 x 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 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่อพักคอนกรีตเสริมเหล็ก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2 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อ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51485</wp:posOffset>
                      </wp:positionV>
                      <wp:extent cx="1038860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5.55pt;width:81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5"/>
        <w:gridCol w:w="2430"/>
        <w:gridCol w:w="990"/>
        <w:gridCol w:w="1080"/>
        <w:gridCol w:w="1080"/>
        <w:gridCol w:w="592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ท่อระบายน้ำคอนกรีตเสริมเหล็กพร้อมบ่อพัก หมู่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างท่อระบายน้ำคอนกรีตเสริมเหล็ก  เริ่มจากที่สวนนางหนูภา  โคตรสุวรรณ ถึงที่สวน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องแด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ทั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 </w:t>
            </w:r>
            <w:r>
              <w:rPr>
                <w:rFonts w:cs="TH SarabunPSK" w:ascii="TH SarabunPSK" w:hAnsi="TH SarabunPSK"/>
                <w:sz w:val="28"/>
              </w:rPr>
              <w:t>12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ท่อคอนกรี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ล็ก</w:t>
            </w:r>
            <w:r>
              <w:rPr>
                <w:rFonts w:cs="TH SarabunPSK" w:ascii="TH SarabunPSK" w:hAnsi="TH SarabunPSK"/>
                <w:sz w:val="28"/>
              </w:rPr>
              <w:t>0.40 x 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่อพักคอนกรีตเสริมเหล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13 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อ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74395</wp:posOffset>
                      </wp:positionV>
                      <wp:extent cx="848360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68.85pt;width:66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ท่อระบายน้ำคอนกรีตเสริมเหล็กพร้อมบ่อพัก 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างท่อระบายน้ำคอนกรีตเสริมเหล็กเริ่มจากสี่แยกบ้านนางคำปุน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ปัตต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บ้านนางสมศรี เอื้อสามาลย์ยาว </w:t>
            </w:r>
            <w:r>
              <w:rPr>
                <w:rFonts w:cs="TH SarabunPSK" w:ascii="TH SarabunPSK" w:hAnsi="TH SarabunPSK"/>
                <w:sz w:val="28"/>
              </w:rPr>
              <w:t>1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ท่อคอนกรีตเสริมเหล็ก </w:t>
            </w:r>
            <w:r>
              <w:rPr>
                <w:rFonts w:cs="TH SarabunPSK" w:ascii="TH SarabunPSK" w:hAnsi="TH SarabunPSK"/>
                <w:sz w:val="28"/>
              </w:rPr>
              <w:t xml:space="preserve">0.40 x 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่อพักคอนกรีตเสริมเหล็ก จำนวน </w:t>
            </w:r>
            <w:r>
              <w:rPr>
                <w:rFonts w:cs="TH SarabunPSK" w:ascii="TH SarabunPSK" w:hAnsi="TH SarabunPSK"/>
                <w:sz w:val="28"/>
              </w:rPr>
              <w:t>12 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อ 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65200</wp:posOffset>
                      </wp:positionV>
                      <wp:extent cx="1467485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76pt;width:115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ท่อระบายน้ำคอนกรีตเสริมเหล็กพร้อมบ่อพัก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วางท่อระบายน้ำคอนกรีตเสริมเหล็ก เริ่มจากบ้านนางไข่  กมลเลิศ ถึงบ้านนางพูล  ซ</w:t>
            </w:r>
            <w:r>
              <w:rPr>
                <w:rFonts w:ascii="TH SarabunPSK" w:hAnsi="TH SarabunPSK" w:cs="TH SarabunPSK"/>
              </w:rPr>
              <w:t>้อ</w:t>
            </w:r>
            <w:r>
              <w:rPr>
                <w:rFonts w:ascii="TH SarabunPSK" w:hAnsi="TH SarabunPSK" w:cs="TH SarabunPSK"/>
              </w:rPr>
              <w:t>นพิมาย ยาว </w:t>
            </w:r>
            <w:r>
              <w:rPr>
                <w:rFonts w:cs="TH SarabunPSK" w:ascii="TH SarabunPSK" w:hAnsi="TH SarabunPSK"/>
              </w:rPr>
              <w:t xml:space="preserve">1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 </w:t>
            </w:r>
            <w:r>
              <w:rPr>
                <w:rFonts w:ascii="TH SarabunPSK" w:hAnsi="TH SarabunPSK" w:cs="TH SarabunPSK"/>
              </w:rPr>
              <w:t>ขนาดท่อคอนกรีตเสริมเหล็ก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0.40 x 1.00 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 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พร้อมบ่อพักคอนกรีตเสริมเหล็ก 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3 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อ 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46455</wp:posOffset>
                      </wp:positionV>
                      <wp:extent cx="1467485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66.65pt;width:115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ท่อระบายน้ำคอนกรีตเสริมเหล็กพร้อมบ่อพัก 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วางท่อระบายน้ำคอนกรีตเสริมเหล็ก เริ่มจากบ้านนายศรีสุวรร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้อนพิมา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ถึงสี่แยกประตูวัดชัยราษฎร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้านดงเย็น</w:t>
            </w:r>
            <w:r>
              <w:rPr>
                <w:rFonts w:cs="TH SarabunPSK" w:ascii="TH SarabunPSK" w:hAnsi="TH SarabunPSK"/>
              </w:rPr>
              <w:t>) 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ว </w:t>
            </w:r>
            <w:r>
              <w:rPr>
                <w:rFonts w:cs="TH SarabunPSK" w:ascii="TH SarabunPSK" w:hAnsi="TH SarabunPSK"/>
              </w:rPr>
              <w:t>235 </w:t>
            </w:r>
            <w:r>
              <w:rPr>
                <w:rFonts w:ascii="TH SarabunPSK" w:hAnsi="TH SarabunPSK" w:cs="TH SarabunPSK"/>
              </w:rPr>
              <w:t>เมตร 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7050</wp:posOffset>
                      </wp:positionV>
                      <wp:extent cx="1085850" cy="127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41.5pt;width:85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ซ่อมแซมอาคารพัฒนาการบ่อพันขั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ปรับปรุงซ่อมแซมอาคารพัฒนาการบ่อพันขัน รายการเปลี่ยนประต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ต่าง ที่ชำรุดปรับปรุงห้องน้ำ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้อง</w:t>
            </w:r>
            <w:r>
              <w:rPr>
                <w:rFonts w:ascii="TH SarabunPSK" w:hAnsi="TH SarabunPSK" w:cs="TH SarabunPSK"/>
              </w:rPr>
              <w:t xml:space="preserve">ส้วม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่อพัน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29285</wp:posOffset>
                      </wp:positionV>
                      <wp:extent cx="1085850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49.55pt;width:85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ซ่อมแซมครุภัณฑ์ ทรัพย์สิ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ต่าง ๆ 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 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อากาศ หรือทรัพย์สินอื่น ครุภัณฑ์อื่น วัสดุต่าง ๆ ค่าบำรุงรักษาและซ่อมแซมถนนต่างๆ ภายในตำบล ฯล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36270</wp:posOffset>
                      </wp:positionV>
                      <wp:extent cx="4020185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2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50.1pt;width:31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5"/>
        <w:gridCol w:w="2430"/>
        <w:gridCol w:w="990"/>
        <w:gridCol w:w="1080"/>
        <w:gridCol w:w="1080"/>
        <w:gridCol w:w="540"/>
        <w:gridCol w:w="52"/>
        <w:gridCol w:w="528"/>
        <w:gridCol w:w="52"/>
        <w:gridCol w:w="519"/>
        <w:gridCol w:w="52"/>
        <w:gridCol w:w="532"/>
        <w:gridCol w:w="52"/>
        <w:gridCol w:w="545"/>
        <w:gridCol w:w="52"/>
        <w:gridCol w:w="532"/>
        <w:gridCol w:w="52"/>
        <w:gridCol w:w="568"/>
        <w:gridCol w:w="52"/>
        <w:gridCol w:w="546"/>
        <w:gridCol w:w="52"/>
        <w:gridCol w:w="514"/>
        <w:gridCol w:w="52"/>
        <w:gridCol w:w="524"/>
        <w:gridCol w:w="52"/>
        <w:gridCol w:w="538"/>
        <w:gridCol w:w="52"/>
        <w:gridCol w:w="507"/>
        <w:gridCol w:w="5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วัสดุสำนักงาน ค่าวัสดุต่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 ที่</w:t>
            </w:r>
            <w:r>
              <w:rPr>
                <w:rFonts w:ascii="TH SarabunPSK" w:hAnsi="TH SarabunPSK" w:cs="TH SarabunPSK"/>
              </w:rPr>
              <w:t>จำ</w:t>
            </w:r>
            <w:r>
              <w:rPr>
                <w:rFonts w:ascii="TH SarabunPSK" w:hAnsi="TH SarabunPSK" w:cs="TH SarabunPSK"/>
              </w:rPr>
              <w:t>เป็นต้องใช้ในสำนักงานเช่น กระดาษ หมึก ดินสอปากกา กาวแฟ้ม สมุดบันทึก</w:t>
            </w:r>
            <w:r>
              <w:rPr>
                <w:rFonts w:ascii="TH SarabunPSK" w:hAnsi="TH SarabunPSK" w:cs="TH SarabunPSK"/>
              </w:rPr>
              <w:t>สิ่งพิมพ์</w:t>
            </w:r>
            <w:r>
              <w:rPr>
                <w:rFonts w:ascii="TH SarabunPSK" w:hAnsi="TH SarabunPSK" w:cs="TH SarabunPSK"/>
              </w:rPr>
              <w:t> ที่ได้จากการซื้ออื่น</w:t>
            </w:r>
            <w:r>
              <w:rPr>
                <w:rFonts w:ascii="TH SarabunPSK" w:hAnsi="TH SarabunPSK" w:cs="TH SarabunPSK"/>
              </w:rPr>
              <w:t>ๆ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th-TH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3555</wp:posOffset>
                      </wp:positionV>
                      <wp:extent cx="4201160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9.65pt;width:330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วัสดุไฟฟ้าและวิทย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จ่ายเป็นค่าจัดซื้อวัสดุไฟฟ้า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ทยุ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ช่น หลอดไฟ 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ไฟฟ้า ปลั๊กไฟฟ้า สวิทซ์ไฟฟ้า โคมไฟฟ้า และอุปกรณ์ไฟฟ้า อื่น ๆ ฯล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23875</wp:posOffset>
                      </wp:positionV>
                      <wp:extent cx="4201160" cy="127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41.25pt;width:330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วัสดุก่อสร้างต่างๆ เช่น ไม้ ทิ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น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ะปู ยางมะต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ร็จรู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อน เลื่อย ฯลฯ 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45770</wp:posOffset>
                      </wp:positionV>
                      <wp:extent cx="4201160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5.1pt;width:330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จ่ายเป็นค่าจัดซื้อวัสดุคอมพิวเตอร์ เช่น  แผ่นบันทึ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ึกพิมพ์ จานบันทึก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พิมพ์หรือแถบพิมพ์ ตลับผงหมึก แผ่นกรอง</w:t>
            </w:r>
            <w:r>
              <w:rPr>
                <w:rFonts w:ascii="TH SarabunPSK" w:hAnsi="TH SarabunPSK" w:cs="TH SarabunPSK"/>
              </w:rPr>
              <w:t>แสง เมา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แกรมคอมพิวเตอร์หร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อฟแวร์ 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ปก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 เพิ่มเติ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เกี่ยวข้องกั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คอมพิวเตอร์ ฯ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49935</wp:posOffset>
                      </wp:positionV>
                      <wp:extent cx="4201160" cy="12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59.05pt;width:330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ซื้อเครื่องพิมพ์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เซอร์หรือ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ครื่องพิมพ์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เซอร์หรือ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ราคากลางและคุณลักษณะพื้นฐานครุภัณฑ์คอมพิวเตอร์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เดือนมีนา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96570</wp:posOffset>
                      </wp:positionV>
                      <wp:extent cx="1057910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39.1pt;width:83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ออกแบบ รับรองแบบแปลนในการก่อสร้างขององค์การบริหารส่วนตำบลเด่นราษฎ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จ่ายเป็นค่าจ้างออกแบ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rFonts w:ascii="TH SarabunPSK" w:hAnsi="TH SarabunPSK" w:cs="TH SarabunPSK"/>
              </w:rPr>
              <w:t>รับรองแบบแปลนในการก่อสร้างขององค์การบริหารส่วนตำบลเด่นราษฎร์ 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7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38785</wp:posOffset>
                      </wp:positionV>
                      <wp:extent cx="4144010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34.55pt;width:326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องค์การบริหารส่วนตำบลเด่นราษฎร์</w:t>
      </w:r>
    </w:p>
    <w:p>
      <w:pPr>
        <w:pStyle w:val="Normal"/>
        <w:autoSpaceDE w:val="false"/>
        <w:ind w:firstLine="7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2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ผนงานการเกษตร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1094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โครงการฝึกอบรมการทำน้ำหมักชีวภาพและก้อนจุลินทรีย์บำบัดน้ำเสี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  <w:r>
              <w:rPr>
                <w:rFonts w:ascii="TH SarabunPSK" w:hAnsi="TH SarabunPSK" w:cs="TH SarabunPSK"/>
                <w:spacing w:val="-4"/>
              </w:rPr>
              <w:t>โครงการฝึกอบรมการทำน้ำหมักชีวภาพและก้อนจุลินทรีย์บำบัดน้ำเสี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69570</wp:posOffset>
                      </wp:positionV>
                      <wp:extent cx="781685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29.1pt;width:61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การไถกลบตอซังหว่านปุ๋ยพืชส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การไถกลบตอซังหว่านปุ๋ยพืชสด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01625</wp:posOffset>
                      </wp:positionV>
                      <wp:extent cx="781685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23.75pt;width:61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ดูงานด้านการเกษตร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ดูงานด้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82575</wp:posOffset>
                      </wp:positionV>
                      <wp:extent cx="781685" cy="127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22.25pt;width:6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ำจัดผักตบชวาและวัชพืชน้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ำจัดผักตบชวาและวัชพืชน้ำ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30200</wp:posOffset>
                      </wp:positionV>
                      <wp:extent cx="3972560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26pt;width:312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ปุ๋ยหมักจากผักตบชวาและวัชพืชน้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ปุ๋ยหมักจากผักตบชวาและวัชพืชน้ำ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44475</wp:posOffset>
                      </wp:positionV>
                      <wp:extent cx="781685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9.25pt;width:61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160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ล่อยสัตว์น้ำเฉลิมพระเกียรติ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ล่อยสัตว์น้ำ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บ่อพัน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69875</wp:posOffset>
                      </wp:positionV>
                      <wp:extent cx="876935" cy="127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21.25pt;width:69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ลูกป่า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ลูกป่า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บ่อพัน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74650</wp:posOffset>
                      </wp:positionV>
                      <wp:extent cx="876935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29.5pt;width:69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นับสนุนการอนุรักษ์พันธุกรรมพื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นับสนุนการอนุรักษ์พันธุกรรมพืช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บ่อพัน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46075</wp:posOffset>
                      </wp:positionV>
                      <wp:extent cx="876935" cy="127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27.25pt;width:69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วัสด</w:t>
            </w:r>
            <w:r>
              <w:rPr>
                <w:rFonts w:ascii="TH SarabunPSK" w:hAnsi="TH SarabunPSK" w:cs="TH SarabunPSK"/>
                <w:spacing w:val="-4"/>
              </w:rPr>
              <w:t>ุ</w:t>
            </w:r>
            <w:r>
              <w:rPr>
                <w:rFonts w:ascii="TH SarabunPSK" w:hAnsi="TH SarabunPSK" w:cs="TH SarabunPSK"/>
                <w:spacing w:val="-4"/>
              </w:rPr>
              <w:t>การเกษต</w:t>
            </w:r>
            <w:r>
              <w:rPr>
                <w:rFonts w:ascii="TH SarabunPSK" w:hAnsi="TH SarabunPSK" w:cs="TH SarabunPSK"/>
                <w:spacing w:val="-4"/>
              </w:rPr>
              <w:t xml:space="preserve">ร </w:t>
            </w:r>
            <w:r>
              <w:rPr>
                <w:rFonts w:ascii="TH SarabunPSK" w:hAnsi="TH SarabunPSK" w:cs="TH SarabunPSK"/>
                <w:spacing w:val="-4"/>
              </w:rPr>
              <w:t>เช่น จอบ เสียม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กรรไกรตัดกิ่งปุ๋ย ยาป้องกันและกำจัดศัตรูพืชและสัตว์ วัสดุเพาะชำ ฯลฯ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0,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0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65150</wp:posOffset>
                      </wp:positionV>
                      <wp:extent cx="87693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44.5pt;width:69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องค์การบริหารส่วนตำบลเด่นราษฎร์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พัฒนาด้านสังคมและสิ่งแวดล้อม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 xml:space="preserve">3.1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160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วามรู้ความเข้าใจกฎหมายคุ้มครองผู้ถูกกระทำด้วยความรุนแรงในครอบครัว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พื่อจ่ายเป็นค่าใช้จ่ายตามโครงการส่งเสริมความรู้ความเข้าใจก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ฎ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หมายคุ้มครองผู้ถูกกระทำด้วยความรุนแรงใ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ครอบครัว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ช่นค่าป้ายโครงการ ค่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วิทยากรค่าอาหารว่างและเครื่องดื่ม ค่าวิทยากร ฯลฯ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60070</wp:posOffset>
                      </wp:positionV>
                      <wp:extent cx="772160" cy="127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44.1pt;width:60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ค่าใช้จ่ายตามโครงการออกบริการประชาชนเคลื่อนที่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อบต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เคลื่อนที่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เพื่อจ่ายเป็นค่าใช้จ่ายตามออกบริการประชาชนเคลื่อนที่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อบต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เคลื่อนที่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lang w:val="th-TH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79400</wp:posOffset>
                      </wp:positionV>
                      <wp:extent cx="1153160" cy="127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22pt;width:9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บรมเพิ่มประสิทธิภาพบุคลากรขององค์การบริหารส่วนตำบลเด่นราษฎร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อบรมเพิ่มประสิทธิภาพบุคลากรขององค์การบริหารส่วนตำบลเด่นราษฎ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99110</wp:posOffset>
                      </wp:positionV>
                      <wp:extent cx="943610" cy="127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39.3pt;width:74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210"/>
        <w:gridCol w:w="94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บรมเพิ่มประสิทธิภาพสมาชิกสภาองค์การบริหารส่วนตำบลเด่นราษฎร์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อบรมเพิ่มประสิทธิภาพสมาชิกสภาองค์การบริหารส่วนตำบลเด่นราษฎ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03225</wp:posOffset>
                      </wp:positionV>
                      <wp:extent cx="1153160" cy="127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31.75pt;width:9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โครงการอบรมอาสาสมัครท้องถิ่นรักษ์โล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ถล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ใช้จ่ายตามโครงการอบรมอาสาสมัครท้องถิ่นรักษ์ โลก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ถล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 xml:space="preserve">เช่น ค่าป้ายประชาสัมพันธ์ อาหารว่างและเครื่องดื่ม ค่า วิทยากร ค่าวัสดุ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20</w:t>
            </w:r>
            <w:r>
              <w:rPr>
                <w:rFonts w:cs="TH SarabunPSK" w:ascii="TH SarabunPSK" w:hAnsi="TH SarabunPSK"/>
                <w:spacing w:val="-4"/>
              </w:rPr>
              <w:t xml:space="preserve">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29920</wp:posOffset>
                      </wp:positionV>
                      <wp:extent cx="1153160" cy="127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49.6pt;width:90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โครงการลดขยะลดภาระของชุมชนตำบลเด่นราษฎร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ใช้จ่ายตามโครงการลดขยะลดภาระของชุมชนตำบลเด่นราษฎร์ เช่น ค่าป้ายโครงการ ค่าวิทยากร ค่าอาหารว่างและเครื่องดื่ม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98805</wp:posOffset>
                      </wp:positionV>
                      <wp:extent cx="1153160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47.15pt;width:9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พัฒนาด้านสังคมและสิ่งแวดล้อม</w:t>
      </w:r>
    </w:p>
    <w:p>
      <w:pPr>
        <w:pStyle w:val="Normal"/>
        <w:autoSpaceDE w:val="false"/>
        <w:rPr/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>3</w:t>
      </w:r>
      <w:r>
        <w:rPr/>
        <w:t xml:space="preserve">.2 </w:t>
      </w:r>
      <w:r>
        <w:rPr/>
        <w:t>แผนงานการรักษาความสงบภายใน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352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ขอรังวัดตรว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ที่ด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ลเด่นราษฎร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รังวัด ค่าปักเขต และค่าใช้จ่ายอื่นๆ ในการชี้เขตที่สาธารณ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ลเด่นราษฎร์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72745</wp:posOffset>
                      </wp:positionV>
                      <wp:extent cx="4124960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2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29.35pt;width:324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ฝึกอบรมสมาชิกอาสาป้องกันภัยฝ่ายพลเรือนใหม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ตามโครงการฝึกอบรมสมาชิกอาสาป้องกันภัยฝ่ายพลเรือนให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10210</wp:posOffset>
                      </wp:positionV>
                      <wp:extent cx="1229360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32.3pt;width:96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และศึกษาดูงานเพื่อเพิ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กา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ินงานของ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ามโครงการฝึกอบรมและศึกษาดูงานเพื่อเพิ่มศักยภาพกา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ินงานของ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23240</wp:posOffset>
                      </wp:positionV>
                      <wp:extent cx="1229360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41.2pt;width:96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อบรมทบทวนสมาชิกอาสาป้องกันภัยฝ่ายพลเร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ามโครงการฝึกอบรมทบทวนสมาชิกอาสาป้องกันภัยฝ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เร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65455</wp:posOffset>
                      </wp:positionV>
                      <wp:extent cx="1229360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36.65pt;width:96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อาสาสมัครป้องกันภัยฝ่ายพลเร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อปพร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รายจ่ายเกี่ยวกับการปฏิบัติราชการในวันอาสาสมัครป้องกันภัยฝ่าย พลเรื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อปพร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26085</wp:posOffset>
                      </wp:positionV>
                      <wp:extent cx="314960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3.55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352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และติดตั้งกระจกโค้งมนพร้อมเสา 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ะเอียด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จกโค้งแท้ขนาด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เสามี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ผ่านศู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93725</wp:posOffset>
                      </wp:positionV>
                      <wp:extent cx="4163060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6.75pt;width:32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เหมาตัดชุดสมาชิกอาสาสมัครป้องกันภัยฝ่ายพลเรือน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42900</wp:posOffset>
                      </wp:positionV>
                      <wp:extent cx="1229360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27pt;width:96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วัสดุดับเพลิ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ิ้นเปลื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และบรรเทาสาธารณภัย เช่น ถังดับเพลิง 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เคมี สายดับเพลิง หัวฉีด ฯลฯ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81025</wp:posOffset>
                      </wp:positionV>
                      <wp:extent cx="1229360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45.75pt;width:96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ายสามเหลี่ยมหยุดตรว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ป้ายสามเหลี่ยมหยุดตรวจ 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2420</wp:posOffset>
                      </wp:positionV>
                      <wp:extent cx="1229360" cy="127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24.6pt;width:96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พัฒนาด้านสังคมและสิ่งแวดล้อม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 xml:space="preserve">3.3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352"/>
        <w:gridCol w:w="94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โครงการป้องกันควบคุมโรคติดต่อภายในเขตพื้นที่ตำบลเด่นราษฎร์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ป้องกันควบคุมโรคติดต่อภายในเขตพื้นที่ตำบลเด่นราษฎร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70535</wp:posOffset>
                      </wp:positionV>
                      <wp:extent cx="1153160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37.05pt;width:9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โครงการส่งเสริมสุขภาพจิตดี ชีวีมี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ส่งเสริม</w:t>
            </w:r>
            <w:r>
              <w:rPr>
                <w:rFonts w:ascii="TH SarabunPSK" w:hAnsi="TH SarabunPSK" w:cs="TH SarabunPSK"/>
              </w:rPr>
              <w:t>สุข</w:t>
            </w:r>
            <w:r>
              <w:rPr>
                <w:rFonts w:ascii="TH SarabunPSK" w:hAnsi="TH SarabunPSK" w:cs="TH SarabunPSK"/>
              </w:rPr>
              <w:t>ภาพ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ดี ชีวีมีสุข เช่น ป้ายโครงการค่าวิทยากร 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าหารว่างและเครื่องดื่ม ฯลฯ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70535</wp:posOffset>
                      </wp:positionV>
                      <wp:extent cx="1153160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37.05pt;width:9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ัตว์ปลอดโรค คนปลอดภัยห่างไกล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สัตว์ปลอดโรคคนปลอดภัยห่างไกลโรคพิษสุนัขบ้าเช่น ค่าป้ายโครงการค่าวิทยากรค่าอาหารว่างและเครื่องดื่ม ฯลฯ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49910</wp:posOffset>
                      </wp:positionV>
                      <wp:extent cx="1153160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43.3pt;width:90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ป้องกันและแก้ไขปัญหา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อบรมป้องกันและแก้ไขปัญหาโรคเอดส์ เช่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ายโครงการ ค่าวิทยากรค่าอาหารว่าง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ดื่ม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14020</wp:posOffset>
                      </wp:positionV>
                      <wp:extent cx="1153160" cy="12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2.6pt;width:9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H SarabunPSK" w:hAnsi="TH SarabunPSK" w:eastAsia="AngsanaNew;Microsoft JhengHei" w:cs="TH SarabunPSK"/>
          <w:b/>
          <w:b/>
          <w:bCs/>
          <w:sz w:val="10"/>
          <w:szCs w:val="10"/>
        </w:rPr>
      </w:pPr>
      <w:r>
        <w:rPr>
          <w:rFonts w:eastAsia="AngsanaNew;Microsoft JhengHei" w:cs="TH SarabunPSK" w:ascii="TH SarabunPSK" w:hAnsi="TH SarabunPSK"/>
          <w:b/>
          <w:bCs/>
          <w:sz w:val="10"/>
          <w:szCs w:val="10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95"/>
        <w:gridCol w:w="2250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และศึกษาดูงานเพื่อพัฒนาคุณภาพผู้ทำหน้าที่ดูแลสุขภาพในชุมชนตำบลเด่นราษฎร์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อบรมและศึกษาดูงานเพื่อพัฒนาคุณภาพผู้ทำหน้าที่ดูแลสุขภาพในชุมชนตำบลเด่นราษฎร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70535</wp:posOffset>
                      </wp:positionV>
                      <wp:extent cx="1153160" cy="127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37.05pt;width:9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ทรายกำจัดลูกน้ำยุงลายหรือแมล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จัดซื้อน้ำยาพ่นหมอกค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จัดซื้อวัคซีนป้องกันกำจัดโรคพิษสุนัขบ้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จัดซื้อตามโครงการป้องกันโรค พิษสุนัขบ้า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ช่น ค่าวัคซีนย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คุมกำเนิ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ไซริ้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เข็ม และ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51205</wp:posOffset>
                      </wp:positionV>
                      <wp:extent cx="1153160" cy="127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59.15pt;width:90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สำหรับการดำเนินงานตามแนวทางโครงการในพระราชดำริ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เงินอุดหนุนให้คณะกรรมการหมู่บ้าน</w:t>
            </w:r>
            <w:r>
              <w:rPr>
                <w:rFonts w:ascii="TH SarabunPSK" w:hAnsi="TH SarabunPSK" w:cs="TH SarabunPSK"/>
              </w:rPr>
              <w:t xml:space="preserve"> สำหรับ</w:t>
            </w:r>
            <w:r>
              <w:rPr>
                <w:rFonts w:ascii="TH SarabunPSK" w:hAnsi="TH SarabunPSK" w:cs="TH SarabunPSK"/>
              </w:rPr>
              <w:t>การดำเนินงานตามแนวทางโครงการในพระราชดำริด้านสาธารณสุข จัดทำโครงการเพื่อขอรับสนับสนุนงบประมาณจากองค์กรปกครองส่วน</w:t>
            </w: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>หมู่ที่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-13 </w:t>
            </w:r>
            <w:r>
              <w:rPr>
                <w:rFonts w:ascii="TH SarabunPSK" w:hAnsi="TH SarabunPSK" w:cs="TH SarabunPSK"/>
              </w:rPr>
              <w:t>ตำบลเด่นราษฎร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86790</wp:posOffset>
                      </wp:positionV>
                      <wp:extent cx="1153160" cy="127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77.7pt;width:90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พัฒนาด้านสังคมและสิ่งแวดล้อม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 xml:space="preserve">3.4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160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บ้านและที่อยู่อาศัยเพื่อปรับสภาพแวดล้อมด้าน สุขภาพให้กับผู้สูงอายุ  คนพิการ  คนด้อยโอกาสและไร้ที่พึ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ซ่อมแซมบ้านและที่อยู่อาศัยเพื่อปรับสภาพ แวดล้อมด้านสุขภาพให้กับ ผู้สูงอายุ  คนพิการ  คนด้อยโอกาสและไร้ที่พึ่ง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วัสดิการสังคม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15620</wp:posOffset>
                      </wp:positionV>
                      <wp:extent cx="1096010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40.6pt;width:86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ถีธรรม สู่การดำเนินชีวิตสำหรับผู้สูงอาย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ิถีธรรม สู่การดำเนินชีวิตสำหรับผู้สูงอายุ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วัสดิการสังคม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03530</wp:posOffset>
                      </wp:positionV>
                      <wp:extent cx="1096010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23.9pt;width:86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งเคราะห์ผู้สูงวัย ใส่ใจ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นไร้   ที่พึ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งเคราะห์ผู้สูงว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ส่ใจผู้ด้อยโอกาส และคนไร้ที่พึ่ง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วัสดิการสังคม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03555</wp:posOffset>
                      </wp:positionV>
                      <wp:extent cx="1096010" cy="127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39.65pt;width:86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านสัมพันธ์ผู้สูงอายุตำบลเด่นราษฎ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โครงการสานสัมพันธ์ผู้สูงอายุตำบลเด่นราษฎร์ 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วัสดิการสังคม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59410</wp:posOffset>
                      </wp:positionV>
                      <wp:extent cx="1096010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28.3pt;width:86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พัฒนาด้านสังคมและสิ่งแวดล้อม</w:t>
      </w:r>
    </w:p>
    <w:p>
      <w:pPr>
        <w:pStyle w:val="Normal"/>
        <w:autoSpaceDE w:val="false"/>
        <w:rPr/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>3.5</w:t>
      </w:r>
      <w:r>
        <w:rPr/>
        <w:t xml:space="preserve"> </w:t>
      </w:r>
      <w:r>
        <w:rPr/>
        <w:t>แผนงานสร้างความเข็มแข็งของชุมชน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352"/>
        <w:gridCol w:w="192"/>
        <w:gridCol w:w="798"/>
        <w:gridCol w:w="194"/>
        <w:gridCol w:w="886"/>
        <w:gridCol w:w="194"/>
        <w:gridCol w:w="886"/>
        <w:gridCol w:w="194"/>
        <w:gridCol w:w="346"/>
        <w:gridCol w:w="194"/>
        <w:gridCol w:w="386"/>
        <w:gridCol w:w="194"/>
        <w:gridCol w:w="377"/>
        <w:gridCol w:w="194"/>
        <w:gridCol w:w="390"/>
        <w:gridCol w:w="194"/>
        <w:gridCol w:w="403"/>
        <w:gridCol w:w="194"/>
        <w:gridCol w:w="390"/>
        <w:gridCol w:w="194"/>
        <w:gridCol w:w="426"/>
        <w:gridCol w:w="194"/>
        <w:gridCol w:w="404"/>
        <w:gridCol w:w="194"/>
        <w:gridCol w:w="372"/>
        <w:gridCol w:w="194"/>
        <w:gridCol w:w="382"/>
        <w:gridCol w:w="194"/>
        <w:gridCol w:w="396"/>
        <w:gridCol w:w="194"/>
        <w:gridCol w:w="365"/>
        <w:gridCol w:w="194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่อต้านยาเสพติดเนื่องในวันต่อต้านยาเสพติดโล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ามโครงการต่อต้านยาเสพติดเนื่องในวันต่อต้านยาเสพติดโลก โดยมีค่าใช้จ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 ค่าป้าย อาหาร อาหารว่าง 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ื่ม วัสดุอุปกรณ์ที่ใช้ในการฝึก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กรฯลฯ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,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91820</wp:posOffset>
                      </wp:positionV>
                      <wp:extent cx="934085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46.6pt;width:7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าชีพให้แก่ผู้พิการและผู้ดูแลผู้พิการ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ลเด่นราษฎร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ตามโครงการฝึกอาชีพให้แก่ผู้พิการและผู้ดูแลผู้พ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ลเด่นราษฎร์ โดยมีค่าใช้จ่ายประกอบด้วย ค่าป้าย อาหาร อาหารว่า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ื่ม วัสดุอุปกรณ์ที่ใช้ในการฝึกอบรม วิทยากรฯลฯ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,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30885</wp:posOffset>
                      </wp:positionV>
                      <wp:extent cx="93408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57.55pt;width:73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าชีพให้แก่ผู้สูงอายุ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ลเด่นราษฎร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ามโครงการฝึกอาชีพให้แก่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อายุ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ลเด่นราษฎร์ โดยมีค่าใช้จ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ป้าย อาหาร อาหารว่าง 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ื่ม วัสดุอุปกรณ์ที่ใช้ในการฝึกอบรม วิทยากร ฯลฯ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50240</wp:posOffset>
                      </wp:positionV>
                      <wp:extent cx="934085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51.2pt;width:73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 สนับสนุน การจัดแสดงสินค้าและผลิตภัณฑ์ในชุมช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ตามโครงการส่งเสริม สนับสนุน การจัดแสดงสินค้าและ ผลิตภัณฑ์ในชุมชน โดยมีค่าใช้จ่ายประกอบด้วย ค่าป้าย อาหาร อาหารว่า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ื่ม วัสดุอุปกรณ์ที่ใช้ในการฝึกอบรม วิทยากรฯลฯ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79475</wp:posOffset>
                      </wp:positionV>
                      <wp:extent cx="1200785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69.25pt;width:94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อาชีพระยะสั้นในชุมช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ามโครงการส่งเสริมอาชีพระยะสั้นในชุมชน โดยมีค่า ใช้จ่ายประกอบด้วย ค่าป้าย อาหาร อาหารว่าง 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ื่ม วัสดุอุปกรณ์ที่ใช้ ในการฝึกอบรม วิทยากรฯลฯ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,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98805</wp:posOffset>
                      </wp:positionV>
                      <wp:extent cx="1200785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47.15pt;width:94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และศึกษาดูงานเศรษฐกิจพอเพีย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ามโครงการอบรมและศึกษาดูงานเศรษฐกิจพอเพียง โดยมีค่าใช้จ่ายประกอบด้วย ค่าป้าย อาหาร อาหารว่าง 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ื่ม วัสดุอุปกรณ์ที่ใช้ในการฝึกอบรม วิทยากรฯลฯ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5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28955</wp:posOffset>
                      </wp:positionV>
                      <wp:extent cx="1200785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41.65pt;width:94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210"/>
        <w:gridCol w:w="94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เสริมสร้างพัฒนาศักยภาพกลุ่มสตร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ตามโครงการอบรมเสริมสร้างพัฒนาศักยภาพกลุ่มสตรี โดยมีค่าใช้จ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 ค่าป้าย อาหาร อาหารว่าง 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ื่ม ว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ที่ใช้ในการฝึกอบรม วิทยากร ฯลฯ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70535</wp:posOffset>
                      </wp:positionV>
                      <wp:extent cx="1153160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37.05pt;width:9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พัฒนาด้านสังคมและสิ่งแวดล้อม</w:t>
      </w:r>
    </w:p>
    <w:p>
      <w:pPr>
        <w:pStyle w:val="Normal"/>
        <w:autoSpaceDE w:val="false"/>
        <w:rPr/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>3.6</w:t>
      </w:r>
      <w:r>
        <w:rPr/>
        <w:t xml:space="preserve"> </w:t>
      </w:r>
      <w:r>
        <w:rPr/>
        <w:t>แผนงานการศาสนา วัฒนธรรมและนันทนาการ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210"/>
        <w:gridCol w:w="94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 เยาวชนประชาชนต้านยาเสพติ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 เยาวชนประชาชน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  <w:lang w:val="th-TH"/>
              </w:rPr>
              <w:t xml:space="preserve">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3860</wp:posOffset>
                      </wp:positionV>
                      <wp:extent cx="789305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31.8pt;width:62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านสัมพันธ์สร้างความปรองดองด้านกีฬาเยาวชนและประชาชนระหว่างองค์กรปกครองส่วนท้องถิ่นอื่น ๆ ที่จัดขึ้นในเขตอำเภอหนองฮ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านสัมพันธ์สร้างความปรองดองด้านกีฬาเยาวชนและประชาชนระหว่างองค์กรปกครองส่วนท้องถิ่นอื่น ๆ ที่จัดขึ้นในเขตอำเภอหนองฮี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th-TH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  <w:lang w:val="th-TH"/>
              </w:rPr>
              <w:t xml:space="preserve">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64515</wp:posOffset>
                      </wp:positionV>
                      <wp:extent cx="836930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44.45pt;width:65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วัสดุกีฬา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เพื่อจ่ายเป็นค่าจัดซื้อวัสดุอุปกรณ์กีฬา เช่น ลูกฟุตบอล ลู</w:t>
            </w:r>
            <w:r>
              <w:rPr>
                <w:rFonts w:ascii="TH SarabunPSK" w:hAnsi="TH SarabunPSK" w:cs="TH SarabunPSK"/>
                <w:lang w:val="th-TH"/>
              </w:rPr>
              <w:t>ก</w:t>
            </w:r>
            <w:r>
              <w:rPr>
                <w:rFonts w:ascii="TH SarabunPSK" w:hAnsi="TH SarabunPSK" w:cs="TH SarabunPSK"/>
                <w:lang w:val="th-TH"/>
              </w:rPr>
              <w:t>วอลเลย์บอล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ูกตะกร้อ ตาข่า</w:t>
            </w:r>
            <w:r>
              <w:rPr>
                <w:rFonts w:ascii="TH SarabunPSK" w:hAnsi="TH SarabunPSK" w:cs="TH SarabunPSK"/>
                <w:lang w:val="th-TH"/>
              </w:rPr>
              <w:t xml:space="preserve">ย </w:t>
            </w:r>
            <w:r>
              <w:rPr>
                <w:rFonts w:ascii="TH SarabunPSK" w:hAnsi="TH SarabunPSK" w:cs="TH SarabunPSK"/>
                <w:lang w:val="th-TH"/>
              </w:rPr>
              <w:t>ฟุตบอล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ตาข่าวอลเลย์บอล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lang w:val="th-TH"/>
              </w:rPr>
              <w:t>ตาข่ายตะกร้อ  เพื่อให้ประชาชนในตำบลเด่นราษฎร์มีอุปกรณ์</w:t>
            </w:r>
            <w:r>
              <w:rPr>
                <w:rFonts w:ascii="TH SarabunPSK" w:hAnsi="TH SarabunPSK" w:cs="TH SarabunPSK"/>
                <w:lang w:val="th-TH"/>
              </w:rPr>
              <w:t>ในการเล่นกีฬา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th-TH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22275</wp:posOffset>
                      </wp:positionV>
                      <wp:extent cx="1067435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3.25pt;width:84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5040" w:hanging="0"/>
        <w:rPr/>
      </w:pPr>
      <w:r>
        <w:rPr>
          <w:rFonts w:eastAsia="AngsanaNew;Microsoft JhengHei" w:cs="TH SarabunPSK" w:ascii="TH SarabunPSK" w:hAnsi="TH SarabunPSK"/>
          <w:sz w:val="28"/>
        </w:rPr>
        <w:tab/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องค์การบริหารส่วนตำบลเด่นราษฎร์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 xml:space="preserve">4.1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2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33"/>
        <w:gridCol w:w="1985"/>
        <w:gridCol w:w="2160"/>
        <w:gridCol w:w="192"/>
        <w:gridCol w:w="798"/>
        <w:gridCol w:w="192"/>
        <w:gridCol w:w="888"/>
        <w:gridCol w:w="192"/>
        <w:gridCol w:w="888"/>
        <w:gridCol w:w="192"/>
        <w:gridCol w:w="348"/>
        <w:gridCol w:w="192"/>
        <w:gridCol w:w="388"/>
        <w:gridCol w:w="192"/>
        <w:gridCol w:w="379"/>
        <w:gridCol w:w="192"/>
        <w:gridCol w:w="392"/>
        <w:gridCol w:w="192"/>
        <w:gridCol w:w="405"/>
        <w:gridCol w:w="192"/>
        <w:gridCol w:w="392"/>
        <w:gridCol w:w="192"/>
        <w:gridCol w:w="428"/>
        <w:gridCol w:w="192"/>
        <w:gridCol w:w="406"/>
        <w:gridCol w:w="192"/>
        <w:gridCol w:w="374"/>
        <w:gridCol w:w="192"/>
        <w:gridCol w:w="384"/>
        <w:gridCol w:w="192"/>
        <w:gridCol w:w="398"/>
        <w:gridCol w:w="192"/>
        <w:gridCol w:w="367"/>
        <w:gridCol w:w="19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สีภายในศูนย์พัฒนาเด็กเล็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แข่งขันกีฬาสีภาย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ศูนย์พัฒนาเด็กเล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ป้ายป้ายประชาสัมพันธ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ั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านที่ ค่าเงินรางวั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70535</wp:posOffset>
                      </wp:positionV>
                      <wp:extent cx="1153160" cy="127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37.05pt;width:9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การศึกษาบุตรของครู ซึ่งมีสิทธิเบิกได้ตาม ระเบียบ และอื่นๆ 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9,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05130</wp:posOffset>
                      </wp:positionV>
                      <wp:extent cx="4010660" cy="127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31.9pt;width:31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รถรับส่งเด็กด้อยโอกาสหรือยากจนระดับปฐมวัย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้างเหมาบริการรถรับส่งเด็กด้อยโอกาสหรือเด็กยากจนระดับปฐมวัย 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่นราษฎร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  <w:vertAlign w:val="subscript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08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80695</wp:posOffset>
                      </wp:positionV>
                      <wp:extent cx="4010660" cy="127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37.85pt;width:31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ภูมิทัศน์ภายในแ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ศูนย์พัฒนาเด็กเล็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ใช้จ่ายตามโครงการปรับปรุงภูมิทัศน์ภายในและภายนอกศูนย์พัฒนาเด็กเล็ก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0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03225</wp:posOffset>
                      </wp:positionV>
                      <wp:extent cx="1153160" cy="127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31.75pt;width:90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พัฒนาการเด็กปฐมว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ส่งเสริ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ด็กปฐมวัย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0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4175</wp:posOffset>
                      </wp:positionV>
                      <wp:extent cx="4132580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3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30.25pt;width:325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ใช้จ่ายสำหรับสนับสนุนอาหารกลางวันสำหรับเด็กก่อนวัยเรียน สังกัดองค์การบริหารส่วนตำบลเด่นราษฎร์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884,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9900</wp:posOffset>
                      </wp:positionV>
                      <wp:extent cx="4084955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37pt;width:321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ค่าใช้จ่ายการบริหารสถานศึกษาของศูนย์พัฒนาเด็กเล็กองค์การบริหารส่วนตำบลเด่นราษฎ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ิจกรรมพัฒนาผู้เรี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ใช้จ่ายโครงการสนับสนุนค่าใช้จ่ายการบริหารสถานศึกษาของศูนย์พัฒนาเด็กเล็ก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ด่นราษฎ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กิจกรรมพัฒนาผู้เรีย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6,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63245</wp:posOffset>
                      </wp:positionV>
                      <wp:extent cx="4132580" cy="127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3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44.35pt;width:325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ค่าใช้จ่ายการบริหารสถานศึกษาของศูนย์พัฒนาเด็กเล็กองค์การบริหารส่วนตำบลเด่นราษฎ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ครื่องแบบนักเรี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rFonts w:ascii="TH SarabunPSK" w:hAnsi="TH SarabunPSK" w:cs="TH SarabunPSK"/>
              </w:rPr>
              <w:t>เพื่อจ่ายเป็นค่าใช้จ่ายโครงการสนับสนุนค่าใช้จ่ายการบริหารสถานศึกษาของศูนย์พัฒนาเด็กเล็กองค์การบริหารส่วนตำบลเด่นราษฎร์ 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เครื่องแบบนักเรีย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5,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21970</wp:posOffset>
                      </wp:positionV>
                      <wp:extent cx="4132580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3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41.1pt;width:325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eastAsia="AngsanaNew;Microsoft JhengHei" w:cs="TH SarabunPSK" w:ascii="TH SarabunPSK" w:hAnsi="TH SarabunPSK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160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ค่าใช้จ่ายการบริหารสถานศึกษาของศูนย์พัฒนาเด็กเล็กองค์การบริหารส่วนตำบลเด่นราษฎ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หนังสือเรี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โครงการสนับสนุนค่าใช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่ายการบริหารสถานศึกษาของศูนย์พัฒนาเด็กเล็กองค์การบริหารส่วนตำบลเด่นราษฎร์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98475</wp:posOffset>
                      </wp:positionV>
                      <wp:extent cx="4132580" cy="127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3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9.25pt;width:325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ร้างแรงจูงใจใฝ่สัมฤทธ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ใช้จ่ายตามโครงการสร้างแรงจูงใจใฝ่สัมฤทธิ์ เช่นค่าป้ายประชาสัมพันธ์ ค่าจัดสถานที่ ฯลฯ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33400</wp:posOffset>
                      </wp:positionV>
                      <wp:extent cx="1153160" cy="127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42pt;width:90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บำรุงรักษาและซ่อมแซมอาคารศูนย์พัฒนาเด็กเล็กสังกัด 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่นราษฎร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8305</wp:posOffset>
                      </wp:positionV>
                      <wp:extent cx="4113530" cy="127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32.15pt;width:323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ซื้อสิ่งของเครื่องใช้ต่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ี่จำเป็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้องใช้ในสำนัก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ะดาษ หมึก ดินส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>ปากกา กาว แฟ้ม สมุดบันทึก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35610</wp:posOffset>
                      </wp:positionV>
                      <wp:extent cx="4113530" cy="127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34.3pt;width:323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80" w:right="1440" w:gutter="0" w:header="709" w:top="1702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sz w:val="16"/>
          <w:szCs w:val="16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160"/>
        <w:gridCol w:w="1042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สิ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เครื่อง</w:t>
            </w:r>
            <w:r>
              <w:rPr>
                <w:rFonts w:ascii="TH SarabunPSK" w:hAnsi="TH SarabunPSK" w:cs="TH SarabunPSK"/>
              </w:rPr>
              <w:t>ใช้</w:t>
            </w:r>
            <w:r>
              <w:rPr>
                <w:rFonts w:ascii="TH SarabunPSK" w:hAnsi="TH SarabunPSK" w:cs="TH SarabunPSK"/>
              </w:rPr>
              <w:t>ต่างๆ เช่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รงถูพื้น ไม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กวา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ผงซักฟอก ฯลฯ ให้แก่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สังกัดองค์การบริหารส่วนตำบลเด่นราษฎร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54025</wp:posOffset>
                      </wp:positionV>
                      <wp:extent cx="4115435" cy="127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35.75pt;width:324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ัดซื้ออาหารเสริม 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ศูนย์พัฒนาเด็กเล็ก เพื่อจ่ายเป็นค่าจัดซื้ออาหารเสริม 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 </w:t>
            </w:r>
            <w:r>
              <w:rPr>
                <w:rFonts w:ascii="TH SarabunPSK" w:hAnsi="TH SarabunPSK" w:cs="TH SarabunPSK"/>
              </w:rPr>
              <w:t>ศูนย์พัฒนาเด็กเล็ก สังกัดองค์การบริหารส่วนตำบลเด่นราษฎ</w:t>
            </w:r>
            <w:r>
              <w:rPr>
                <w:rFonts w:ascii="TH SarabunPSK" w:hAnsi="TH SarabunPSK" w:cs="TH SarabunPSK"/>
              </w:rPr>
              <w:t>ร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,228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08000</wp:posOffset>
                      </wp:positionV>
                      <wp:extent cx="4115435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40pt;width:324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เงินค่าอาหารกลางวันแก่โรง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เงินอุดหนุนตามโครงการอาหารกลางวันนัก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 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ascii="TH SarabunPSK" w:hAnsi="TH SarabunPSK" w:cs="TH SarabunPSK"/>
              </w:rPr>
              <w:t>จัดสรรให้เด็กอนุบาลและเด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1–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6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,0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19735</wp:posOffset>
                      </wp:positionV>
                      <wp:extent cx="4115435" cy="127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33.05pt;width:32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45" w:leader="none"/>
        </w:tabs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 xml:space="preserve">4.2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งานศาสนา วัฒนาธรรม และนันทนาการ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352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อนุรักษ์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อนุรักษ์ภูมิปัญญาท้องถิ่น</w:t>
            </w:r>
            <w:r>
              <w:rPr>
                <w:rFonts w:ascii="TH SarabunPSK" w:hAnsi="TH SarabunPSK" w:cs="TH SarabunPSK"/>
                <w:spacing w:val="-4"/>
              </w:rPr>
              <w:t>ประชาชน อำเภอหนองฮี เพื่อสร้างความปรองดอง สมานฉันท์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67055</wp:posOffset>
                      </wp:positionV>
                      <wp:extent cx="781685" cy="127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44.65pt;width:61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อนธรรมะช่วงเทศกาลเข้าพรรษ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อนธรรมะช่วงเทศกาลเข้า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64490</wp:posOffset>
                      </wp:positionV>
                      <wp:extent cx="857885" cy="127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28.7pt;width:67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วันสงกรานต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ประเพณีวัน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07340</wp:posOffset>
                      </wp:positionV>
                      <wp:extent cx="324485" cy="10160"/>
                      <wp:effectExtent l="0" t="36195" r="0" b="3619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4.2pt;width:25.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อุดหนุนโครงการสนับ สนุนการจัดงานบุญ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ผะเหวดจังหวัดร้อยเอ็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เงินอุดหนุนที่ทำการปกครองอำเภอหนองฮี  ตามโครงการ สนับสนุนการจัดงานบุญผะเหวดจังหวัดร้อยเอ็ด 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50215</wp:posOffset>
                      </wp:positionV>
                      <wp:extent cx="848360" cy="127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35.45pt;width:66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องค์การบริหารส่วนตำบลเด่นราษฎร์</w:t>
      </w:r>
    </w:p>
    <w:p>
      <w:pPr>
        <w:pStyle w:val="Normal"/>
        <w:autoSpaceDE w:val="false"/>
        <w:rPr/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ยุทธศาสตร์การพัฒนาด้านการเมืองการบริหาร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 xml:space="preserve">5.1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งานบริหารทั่งไป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160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งินเดือนนาย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องนาย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ตอบแทนรายเดือนให้แก่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ตำแหน่งนายก อบต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ำแหน่ง  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14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59105</wp:posOffset>
                      </wp:positionV>
                      <wp:extent cx="4210685" cy="127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36.15pt;width:33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เงินค่าตอบแทนประจำตำแหน่งให้แก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แหน่ง  นาย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ำแหน่ง  รองนาย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อัตร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2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33400</wp:posOffset>
                      </wp:positionV>
                      <wp:extent cx="4210685" cy="127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42pt;width:33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องนาย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เงินค่าตอบแทนพิเศษให้แก่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  นายก อบต</w:t>
            </w:r>
            <w:r>
              <w:rPr>
                <w:rFonts w:cs="TH SarabunPSK" w:ascii="TH SarabunPSK" w:hAnsi="TH SarabunPSK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 xml:space="preserve">42,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92735</wp:posOffset>
                      </wp:positionV>
                      <wp:extent cx="4210685" cy="127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23.05pt;width:33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ปรึกษานายกเทศมนตรี นายก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เงินค่าตอบแทนเลขานุการนายกองค์การบริหารส่วนตำบล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อัตร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8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73710</wp:posOffset>
                      </wp:positionV>
                      <wp:extent cx="4210685" cy="127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37.3pt;width:33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160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ตอบแทนรายเดือนให้แก่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ำแหน่ง  ประธานสภา อบต</w:t>
            </w:r>
            <w:r>
              <w:rPr>
                <w:rFonts w:cs="TH SarabunPSK" w:ascii="TH SarabunPSK" w:hAnsi="TH SarabunPSK"/>
              </w:rPr>
              <w:t xml:space="preserve">. 2. </w:t>
            </w:r>
            <w:r>
              <w:rPr>
                <w:rFonts w:ascii="TH SarabunPSK" w:hAnsi="TH SarabunPSK" w:cs="TH SarabunPSK"/>
              </w:rPr>
              <w:t>ตำแหน่ง  รองประธาน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ำแหน่ง  เลขานุการสภา อบต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ตำแหน่ง  สมาชิก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3  </w:t>
            </w:r>
            <w:r>
              <w:rPr>
                <w:rFonts w:ascii="TH SarabunPSK" w:hAnsi="TH SarabunPSK" w:cs="TH SarabunPSK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Cs w:val="24"/>
              </w:rPr>
            </w:pPr>
            <w:r>
              <w:rPr>
                <w:rFonts w:eastAsia="AngsanaNew;Microsoft JhengHei" w:cs="TH SarabunPSK" w:ascii="TH SarabunPSK" w:hAnsi="TH SarabunPSK"/>
                <w:szCs w:val="24"/>
              </w:rPr>
              <w:t>2,31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88010</wp:posOffset>
                      </wp:positionV>
                      <wp:extent cx="4210685" cy="127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46.3pt;width:33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งินเดือนพนัก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เงินเดือนให้แก่พนักงานส่วนตำบลและเงินปรับปรุงเงิน เดือน  จำนวน 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384,670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6"/>
                <w:szCs w:val="26"/>
              </w:rPr>
            </w:pPr>
            <w:r>
              <w:rPr>
                <w:rFonts w:eastAsia="AngsanaNew;Microsoft JhengHe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01955</wp:posOffset>
                      </wp:positionV>
                      <wp:extent cx="4210685" cy="127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31.65pt;width:33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พิ่มต่าง ๆของพนักงานจ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 เงินเพิ่มการครองชีพชั่วคราวให้แก่พนักงานจ้างตามภารกิจจำนว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38785</wp:posOffset>
                      </wp:positionV>
                      <wp:extent cx="4210685" cy="127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34.55pt;width:33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งินประจำ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 เงินประจำตำแหน่งของพนักงานส่วนตำบลที่ควรได้รับตาม ระเบียบ จำนวน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6"/>
                <w:szCs w:val="26"/>
              </w:rPr>
              <w:t>1,</w:t>
            </w:r>
            <w:r>
              <w:rPr>
                <w:rFonts w:eastAsia="AngsanaNew;Microsoft JhengHei" w:cs="TH SarabunPSK" w:ascii="TH SarabunPSK" w:hAnsi="TH SarabunPSK"/>
                <w:sz w:val="26"/>
                <w:szCs w:val="26"/>
              </w:rPr>
              <w:t>26</w:t>
            </w:r>
            <w:r>
              <w:rPr>
                <w:rFonts w:eastAsia="AngsanaNew;Microsoft JhengHei" w:cs="TH SarabunPSK" w:ascii="TH SarabunPSK" w:hAnsi="TH SarabunPSK"/>
                <w:sz w:val="26"/>
                <w:szCs w:val="26"/>
              </w:rPr>
              <w:t xml:space="preserve">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85775</wp:posOffset>
                      </wp:positionV>
                      <wp:extent cx="4210685" cy="127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21.1pt;width:33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งินวิทยฐาน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เงินเพิ่มค่า        วิทยฐานะตำแหน่ง  ครูผู้ดูแลเด็ก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6"/>
                <w:szCs w:val="26"/>
              </w:rPr>
              <w:t>1,</w:t>
            </w:r>
            <w:r>
              <w:rPr>
                <w:rFonts w:eastAsia="AngsanaNew;Microsoft JhengHei" w:cs="TH SarabunPSK" w:ascii="TH SarabunPSK" w:hAnsi="TH SarabunPSK"/>
                <w:sz w:val="26"/>
                <w:szCs w:val="26"/>
              </w:rPr>
              <w:t>68</w:t>
            </w:r>
            <w:r>
              <w:rPr>
                <w:rFonts w:eastAsia="AngsanaNew;Microsoft JhengHei" w:cs="TH SarabunPSK" w:ascii="TH SarabunPSK" w:hAnsi="TH SarabunPSK"/>
                <w:sz w:val="26"/>
                <w:szCs w:val="26"/>
              </w:rPr>
              <w:t xml:space="preserve">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50520</wp:posOffset>
                      </wp:positionV>
                      <wp:extent cx="4210685" cy="127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27.6pt;width:33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160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>ค่าตอบแทนพนักงานจ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เพื่อจ่ายเป็นเงินเดือนพนักงานจ้างพร้อมทั้งเงินปรับปรุงเงินเดือนประจำปี ของพนักงานจ้างตามภารกิจ และพนักงานจ้างทั่วไป จำนวน </w:t>
            </w:r>
            <w:r>
              <w:rPr>
                <w:rFonts w:cs="TH SarabunPSK" w:ascii="TH SarabunPSK" w:hAnsi="TH SarabunPSK"/>
                <w:lang w:val="th-TH"/>
              </w:rPr>
              <w:t xml:space="preserve">15 </w:t>
            </w:r>
            <w:r>
              <w:rPr>
                <w:rFonts w:ascii="TH SarabunPSK" w:hAnsi="TH SarabunPSK" w:cs="TH SarabunPSK"/>
                <w:lang w:val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981,280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6"/>
                <w:szCs w:val="26"/>
              </w:rPr>
            </w:pPr>
            <w:r>
              <w:rPr>
                <w:rFonts w:eastAsia="AngsanaNew;Microsoft JhengHe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1650</wp:posOffset>
                      </wp:positionV>
                      <wp:extent cx="4210685" cy="127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39.5pt;width:33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เงินเพิ่มต่าง ๆของพนักงานจ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เพื่อจ่ายเป็น เงินเพิ่มการครองชีพชั่วคราวให้แก่พนักงา</w:t>
            </w:r>
            <w:r>
              <w:rPr>
                <w:rFonts w:ascii="TH SarabunPSK" w:hAnsi="TH SarabunPSK" w:cs="TH SarabunPSK"/>
                <w:lang w:val="th-TH"/>
              </w:rPr>
              <w:t>น</w:t>
            </w:r>
            <w:r>
              <w:rPr>
                <w:rFonts w:ascii="TH SarabunPSK" w:hAnsi="TH SarabunPSK" w:cs="TH SarabunPSK"/>
                <w:lang w:val="th-TH"/>
              </w:rPr>
              <w:t>จ้าง จำนว</w:t>
            </w:r>
            <w:r>
              <w:rPr>
                <w:rFonts w:ascii="TH SarabunPSK" w:hAnsi="TH SarabunPSK" w:cs="TH SarabunPSK"/>
                <w:lang w:val="th-TH"/>
              </w:rPr>
              <w:t xml:space="preserve">น </w:t>
            </w:r>
            <w:r>
              <w:rPr>
                <w:rFonts w:cs="TH SarabunPSK" w:ascii="TH SarabunPSK" w:hAnsi="TH SarabunPSK"/>
                <w:lang w:val="th-TH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6,00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1485</wp:posOffset>
                      </wp:positionV>
                      <wp:extent cx="4210685" cy="127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35.55pt;width:33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ตอบแทนตามคำสั่งใช้เจ้าหน้าที่ อปพ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กู้ชีพกู้ภัย  ฯลฯ  ตั้งไว้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10,000   </w:t>
            </w:r>
            <w:r>
              <w:rPr>
                <w:rFonts w:ascii="TH SarabunPSK" w:hAnsi="TH SarabunPSK" w:cs="TH SarabunPSK"/>
              </w:rPr>
              <w:t>บาท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0850</wp:posOffset>
                      </wp:positionV>
                      <wp:extent cx="4210685" cy="127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35.5pt;width:33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  <w:lang w:val="th-TH"/>
              </w:rPr>
              <w:t>ค่าเช่า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เพื่อจ่ายเป็นเงินค่าเช่าบ้าน  ค่าเช่าซื้อ  หรือผ่อนชาระเงินกู้เพื่อชาระค่า บ้านให้แก่พนักงานส่วนตำบล ซึ่งมีสิทธิเบิกได้ตามระเบียบ และอื่น ๆ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4,000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0395</wp:posOffset>
                      </wp:positionV>
                      <wp:extent cx="4210685" cy="127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48.85pt;width:33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493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ช่วยเหลือการศึกษาบุต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เงินช่วยเหลือการ ศึกษาบุตรของพนักงานส่วนตำบลและผู้ บริหาร ซึ่งมีสิทธิเบิกได้ตามระเบียบ และอื่นๆ ที่เกี่ยวข้อง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87985</wp:posOffset>
                      </wp:positionV>
                      <wp:extent cx="4105910" cy="127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0.55pt;width:323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เพื่อให้ได้มาซึ่งบริกา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ธรรมเนียมและลงทะเบียนต่างๆ ค่าเย็บหนังสือ เข้าปก หนังสือ และข้อบัญญัติต่างๆ ค่าล้างรูปภาพ ค่าจ้างแรงงานพ่นหมอกควัน และอื่นๆ ค่าจ้างแรงงานฉีดวัคซีนป้องกันพิษสุนัขบ้าน ค่าจ้างเหมา โฆษณาและเผยแพร่สิ่งพิมพ์ บริการดูแลรักษาบริเวณบ่อพันขัน ค่าจ้างเหมาบริการแม่บ้าน ค่าจ้าง ฯลฯ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,500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6"/>
                <w:szCs w:val="26"/>
              </w:rPr>
            </w:pPr>
            <w:r>
              <w:rPr>
                <w:rFonts w:eastAsia="AngsanaNew;Microsoft JhengHe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76910</wp:posOffset>
                      </wp:positionV>
                      <wp:extent cx="4105910" cy="127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5.65pt;width:323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ายจ่ายเกี่ยวกับการรับรองและพิธีกา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รับรองค่าอาหาร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ค่าเครื่องดื่ม ค่าของขวัญ ค่าพิมพ์ เอกสารค่าใช้จ่ายที่เกี่ยวเนื่องกับการรับรองรวมทั้งค่าบริการด้วย และค่า ใช้จ่ายอื่นที่จาเป็นต้องจ่ายที่เกี่ยว เนื่องกับการรับรอง ในการต้อน รับบุคคล คณะบุคคลที่มานิเทศงาน ตรวจงาน เยี่ยมชมหรือทัศนศึกษาดูงาน และเจ้าหน้าที่ ที่เกี่ยวข้อง ซึ่งร่วมต้องรับบุคคล หรือคณะบุคคล ฯลฯ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0"/>
                <w:szCs w:val="10"/>
              </w:rPr>
            </w:pPr>
            <w:r>
              <w:rPr>
                <w:rFonts w:eastAsia="AngsanaNew;Microsoft JhengHei" w:cs="TH SarabunPSK" w:ascii="TH SarabunPSK" w:hAnsi="TH SarabunPSK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000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60705</wp:posOffset>
                      </wp:positionV>
                      <wp:extent cx="4105910" cy="127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44.15pt;width:323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493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</w:rPr>
              <w:t>ค่าใช้จ่ายตามโครงการปกป้องสถาบันสำคัญของชาต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ในการเทิดพระเกียรติ และแสดงออกถึงความจงรักภักดีโดยประชาชนมีส่วนร่วม เช่น การประชุมชี้แจง การจัดแสดง นิทรรศการเกี่ยว กับพระราชกรณียกิจฯ โครงการอันเนื่องมาจากพระราชดำริการประดับไฟ การประดับธงชาติ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ธงตราสัญลักษณ์ และอื่นๆ ที่เกี่ยวข้อง  ฯลฯ 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59460</wp:posOffset>
                      </wp:positionV>
                      <wp:extent cx="4105910" cy="127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59.8pt;width:323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พื่อจ่ายเป็นค่าสำหรับเป็นค่าเบี้ยเลี้ยง ค่าพาหนะ  ค่าเช่าที่พัก และค่าใช้จ่ายอื่น ๆ ในการเดินทางไปราชการหรือไปอบรมสัมมนาของพนักงานส่วนตำบลหรือจัดอบรม  พนักงานจ้าง  ผู้บริหารท้องถิ่น ผู้ช่วยผู้บริหารท้องถิ่นและสมาชิกสภาองค์การบริหารส่วนตำบลและผู้มีสิทธิที่ได้รับอนุญาตให้เดินทางไปราชการ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0"/>
                <w:szCs w:val="10"/>
              </w:rPr>
            </w:pPr>
            <w:r>
              <w:rPr>
                <w:rFonts w:eastAsia="AngsanaNew;Microsoft JhengHei" w:cs="TH SarabunPSK" w:ascii="TH SarabunPSK" w:hAnsi="TH SarabunPSK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29640</wp:posOffset>
                      </wp:positionV>
                      <wp:extent cx="4067810" cy="127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6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73.2pt;width:320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ทำแผนพัฒนา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-2565)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พื่อจ่ายเป็นค่าใช้จ่ายตามโครงการจัดทำแผนพัฒนาท้องถิ่น 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2561-2565)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ช่น ค่าป้ายประชาสัมพันธ์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ค่าถ่ายเอกสาร ค่าวัสดุและอุปกรณ์ 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27685</wp:posOffset>
                      </wp:positionV>
                      <wp:extent cx="1219835" cy="127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41.55pt;width:9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493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ค่าใช้จ่ายสำหรับการเลือกตั้ง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สำหรับการดำเนินการเลือกตั้ง กรณีครบวาระ ยุบสภา กรณีแทนตำแหน่งที่ว่าง และกรณีคณะกรรมการเลือกตั้งสั่งให้มีการเลือกตั้งใหม่  และกรณีอื่นๆ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400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83260</wp:posOffset>
                      </wp:positionV>
                      <wp:extent cx="1162685" cy="127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53.8pt;width:9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โครงการฝึกอบรมและศึกษาดูงานเพื่อเพิ่มประสิทธิภาพในการบริหารแก่สมาชิกสภา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ส่วนตำบล  พนักงานจ้าง และผู้นำชุมช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พื่อจ่ายเป็นค่าฝึกอบรมและศึกษาดูงานเพื่อเพิ่มประสิทธิ ภาพในการบริหารแก่สมาชิกสภา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ส่วนตำบล  พนักงานจ้าง และผู้นำชุมชน 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5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27710</wp:posOffset>
                      </wp:positionV>
                      <wp:extent cx="1162685" cy="127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57.3pt;width:91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โครงการวันท้องถิ่นไท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จัดกิจกรรมตามโครงการวันท้องถิ่นไทย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95910</wp:posOffset>
                      </wp:positionV>
                      <wp:extent cx="324485" cy="127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3.3pt;width:25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ร้างสานึกพลเมืองส่งเสริมประชาธิปไต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จัดอบรมสร้างสานึกพลเมืองส่งเสริม ประชาธิปไตยให้กับประชาชนในเขตตำบลเด่นราษฎร์ เช่น ค่าป้าย โครงการ ค่าวิทยากร ค่าอาหารว่างและเครื่องดื่ม ฯลฯ 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38810</wp:posOffset>
                      </wp:positionV>
                      <wp:extent cx="1162685" cy="127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50.3pt;width:9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493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ค่าบำรุงรักษาและซ่อมแซม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ซ่อมแซม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งรักษายานพาหนะ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แซมรถยนต์ส่วนกลาง รถจักรยานยน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ลี่ยน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นเครื่องรถยนต์ ซ่อม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งรถยนต์ ฯล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งรักษาและซ่อมแซมทรัพย์สิน เพื่อจ่ายเป็น ค่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งรักษาหรือซ่อมแซมทรัพย์สิน เพื่อให้สามารถใช้งานได้ตาม ปกติ เช่น ค่าซ่อมแซมทรัพย์สิน ครุภัณฑ์ต่างๆ ค่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งรักษาทรัพย์สิน ค่าซ่อ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ซมและ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งรักษาครุภัณฑ์ที่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ด เช่น โต๊ะ เก้าอี้ พัดลม เครื่องคอมพิวเตอ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อากาศ เครื่องพ่นหมอกควัน เครื่องตัดหญ้าแบบล้อเข็น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ทรัพย์สินอื่น ครุภัณฑ์อื่น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79170</wp:posOffset>
                      </wp:positionV>
                      <wp:extent cx="4220210" cy="127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7.1pt;width:332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วัสดุสำนักงา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ซื้อสิ่งของเครื่องใช้ต่าง ๆ วัสดุต่าง ๆ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ที่จำเป็นต้องใช้ในสำนักงาน เช่น  กระดาษ หมึก ดินสอ ปากกา กาว แฟ้ม สมุดบันทึก สิ่งพิมพ์ที่ได้จากการซื้ออื่น ๆ ฯลฯ 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60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0</wp:posOffset>
                      </wp:positionV>
                      <wp:extent cx="4220210" cy="127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21.1pt;width:332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493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ัดซื้ออุปกรณ์ไฟฟ้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จัดซื้ออุปกรณ์ไฟฟ้า เช่น หลอดไฟ สายไฟฟ้า ปลั๊กไฟฟ้า สวิทซ์ไฟฟ้า และอื่นๆ ฯลฯ 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59410</wp:posOffset>
                      </wp:positionV>
                      <wp:extent cx="4077335" cy="127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28.3pt;width:32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ค่าจัดซื้อวัสดุงานบ้านงานครัว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พื่อเป็นค่าจัดซื้อสิ่งของเครื่อง ใช้ต่าง ๆ เช่น แปรงถูพื้น ไม้กวาด สบู่  ผงซักฟอก ฯลฯ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,0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68300</wp:posOffset>
                      </wp:positionV>
                      <wp:extent cx="4077335" cy="127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29pt;width:32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</w:rPr>
              <w:t>วัสดุยานพาหนะและขนส่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จัดซื้อวัสดุน้ำมันเชื้อเพลิง น้ำมันเบนซิน น้ำมันดีเซล น้ำมันหล่อลื่นใช้สำหรับรถยนต์บรรทุกน้ำของ  อบต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รถยนต์ส่วนกลางรถจักรยานยนต์ 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1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96900</wp:posOffset>
                      </wp:positionV>
                      <wp:extent cx="4077335" cy="127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47pt;width:32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</w:rPr>
              <w:t>วัสดุเชื้อเพลิงและหล่อลื่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เพื่อจ่ายเป็นค่าจัดซื้อวัสดุน้ำมันเชื้อเพลิง น้ำมันเบนซิน น้ำมันดีเซล  น้ำมันหล่อลื่นใช้สำหรับเครื่องพ่นหมอกควัน กำจัดยุงลาย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330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37210</wp:posOffset>
                      </wp:positionV>
                      <wp:extent cx="4077335" cy="127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42.3pt;width:32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วัสดุโฆษณาและเผยแพร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เพื่อจ่ายเป็น</w:t>
            </w:r>
            <w:r>
              <w:rPr>
                <w:rFonts w:ascii="TH SarabunPSK" w:hAnsi="TH SarabunPSK" w:cs="TH SarabunPSK"/>
                <w:lang w:val="th-TH"/>
              </w:rPr>
              <w:t>ค่ารับวารสาร    เช่น หนังสือพิมพ์ นิตยสาร ค่าสมัครเป็นสมาชิกวารสาร ค่าบันทึกท้องถิ่น ฯลฯ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92430</wp:posOffset>
                      </wp:positionV>
                      <wp:extent cx="4077335" cy="127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30.9pt;width:32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493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ค่าจัดซื้อวัสดุคอมพิวเตอร์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วัสดุคอมพิวเตอร์ เช่น  แผ่นบันทึก หมึกพิมพ์ จานบันทึกข้อมูล หัวพิมพ์หรือแถบพิมพ์ ตลับผงหมึก แผ่นกรองแสง  เมาส์ โปรแกรมคอมพิวเตอร์หรือซอฟแวร์  อุปกรณ์  เพิ่มเติมอื่นๆ ที่เกี่ยวข้องกับคอมพิวเตอร์ ฯล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02285</wp:posOffset>
                      </wp:positionV>
                      <wp:extent cx="4077335" cy="127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39.55pt;width:32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>
          <w:trHeight w:val="29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ค่าไฟฟ้า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43" w:hanging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เพื่อจ่ายเป็นค่ากระแสไฟฟ้าสำหรับที่ทำการสำนักงานองค์การบริหารส่วนตำบล  ศูนย์พัฒนาเด็กเล็ก  ค่ากระแสไฟฟ้าสาธารณะ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 xml:space="preserve">ไฟส่องสว่างเกิน </w:t>
            </w:r>
            <w:r>
              <w:rPr>
                <w:rFonts w:cs="TH SarabunPSK" w:ascii="TH SarabunPSK" w:hAnsi="TH SarabunPSK"/>
                <w:spacing w:val="-4"/>
              </w:rPr>
              <w:t xml:space="preserve">10%)  </w:t>
            </w:r>
            <w:r>
              <w:rPr>
                <w:rFonts w:ascii="TH SarabunPSK" w:hAnsi="TH SarabunPSK" w:cs="TH SarabunPSK"/>
                <w:spacing w:val="-4"/>
              </w:rPr>
              <w:t>และอื่นๆ ที่อยู่ในความรับผิดชอบขององค์การบริหารส่วนตำบล ฯลฯ</w:t>
            </w:r>
          </w:p>
          <w:p>
            <w:pPr>
              <w:pStyle w:val="Normal"/>
              <w:widowControl w:val="false"/>
              <w:spacing w:lineRule="atLeast" w:line="360"/>
              <w:ind w:right="43" w:hanging="0"/>
              <w:textAlignment w:val="baselin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54405</wp:posOffset>
                      </wp:positionV>
                      <wp:extent cx="4077335" cy="127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75.15pt;width:32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ค่าน้าประปา ค่าน้าบาดา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น้ำประปาสำหรับสำนักงานที่ทำการ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เด่นราษฎร์ 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3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บริการโทรศัพท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บริการโทรศัพท์ประจำสำนักงานในการติดต่อราชการ และอื่น ๆ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3,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22910</wp:posOffset>
                      </wp:positionV>
                      <wp:extent cx="4077335" cy="127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33.3pt;width:32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493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ค่าบริการไปรษณีย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ไปรษณีย์ ค่าธนาณัติ 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35585</wp:posOffset>
                      </wp:positionV>
                      <wp:extent cx="4077335" cy="127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8.55pt;width:32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ค่าบริการทางด้านโทรคมนาคม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43" w:hanging="0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เกี่ยวกับการใช้ระบบอินเตอร์เน็ตและค่าสื่อสาร อื่น ๆ</w:t>
            </w:r>
          </w:p>
          <w:p>
            <w:pPr>
              <w:pStyle w:val="Normal"/>
              <w:widowControl w:val="false"/>
              <w:spacing w:lineRule="atLeast" w:line="360"/>
              <w:ind w:right="43" w:hanging="0"/>
              <w:textAlignment w:val="baselin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51155</wp:posOffset>
                      </wp:positionV>
                      <wp:extent cx="4077335" cy="127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7.65pt;width:321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ซื้อคอมพิวเตอร์สำหรับงานประมวลผล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พื่อจ่ายเป็นค่าจัดซื้อคอมพิวเตอร์สำหรับงานประมวลผล มีหน่วยประมวล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ผลกลาง 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(CPU) 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ไม่น้อยกว่า 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4 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แกนหลัก 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(4 core)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87680</wp:posOffset>
                      </wp:positionV>
                      <wp:extent cx="1438910" cy="127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38.4pt;width:113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ซื้อเครื่องคอมพิวเตอร์โน้ตบุ๊ก 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ับงานประมวลผ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เครื่องคอมพิวเตอร์โน้ตบุ๊ก 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ับงานประมวลผลมีหน่วยประมวลผลกลาง</w:t>
            </w:r>
            <w:r>
              <w:rPr>
                <w:rFonts w:cs="TH SarabunPSK" w:ascii="TH SarabunPSK" w:hAnsi="TH SarabunPSK"/>
                <w:sz w:val="28"/>
              </w:rPr>
              <w:t xml:space="preserve">(CPU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นหลัก</w:t>
            </w:r>
            <w:r>
              <w:rPr>
                <w:rFonts w:cs="TH SarabunPSK" w:ascii="TH SarabunPSK" w:hAnsi="TH SarabunPSK"/>
                <w:sz w:val="28"/>
              </w:rPr>
              <w:t>(4core)</w:t>
            </w:r>
          </w:p>
          <w:p>
            <w:pPr>
              <w:pStyle w:val="Normal"/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33375</wp:posOffset>
                      </wp:positionV>
                      <wp:extent cx="1438910" cy="127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26.25pt;width:113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ที่ปรึกษา เพื่อศึกษา วิจัย ประเมินผล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พื่อจ่ายเป็นค่าจ้างในการศึกษา วิจัย ประเมินผลความพึงพอใจ เกี่ยวกับการดำเนินงานในด้านหรือโครงการต่าง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ๆ ขององค์การบริหารส่วนตำบลเด่นราษฎร์ เพื่อนำข้อมูลที่ได้จากการศึกษาวิจัยฯ มาประกอบการบริหารงา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60045</wp:posOffset>
                      </wp:positionV>
                      <wp:extent cx="1438910" cy="127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28.35pt;width:113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493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เฉลิมพระเกียรติพระนางเจ้าสิริกิติ์พระบรมราชินีนาถ พระบรมราชชนนีพันปีหลว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พื่อจ่ายเป็นเงินอุดหนุนที่ทำการปกครองอำเภอหนองฮี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ตามโครงการเฉลิมพระเกียรติพระนางเจ้าสิริกิติ์พระบรมพระบรมราชินีนาถ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พระบรมราชชนนีพันปีหลวง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78485</wp:posOffset>
                      </wp:positionV>
                      <wp:extent cx="334010" cy="127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45.55pt;width:26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>
          <w:trHeight w:val="30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เฉลิมพระเกียรติพระ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เด็จพระปรเมนทรรามาธิบดีศรีสินทรม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ชิราลงกรณ พระวชิรเกล้าเจ้าอยู่หัว เนื่องในโอกาสทรงเจริญพระ ชนมพรรษา </w:t>
            </w:r>
            <w:r>
              <w:rPr>
                <w:rFonts w:cs="TH SarabunPSK" w:ascii="TH SarabunPSK" w:hAnsi="TH SarabunPSK"/>
                <w:sz w:val="28"/>
              </w:rPr>
              <w:t xml:space="preserve">6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รษา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63</w:t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เพื่อจ่ายเป็นเงินอุดหนุนทำการปกครองอำเภอหนองฮี ตามโครงการ เฉลิมพระเกียรติสมเด็จพระเจ้าอยู่หัวมหาวชิราลงกรณ บดินทรเทพยวรางกูร เนื่องในโอกาสวันเฉลิมพระชนมพรรษา  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กรกฎาคม  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 xml:space="preserve">2563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47370</wp:posOffset>
                      </wp:positionV>
                      <wp:extent cx="334010" cy="127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43.1pt;width: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โครงการเฉลิมพระเกียรติสมเด็จพระนางเจ้าฯ พระบรมราชินี เนื่องในโอกาสวันเฉลิมพระชนพรรษ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พื่อจ่ายเป็นเงินอุดหนุนที่ทำการปกครองอำเภอหนองฮี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ตามโครงการเฉลิมพระเกียรติสมเด็จพระนางเจ้าฯ พระบรมราชินีเนื่องในโอกาสวันเฉลิมพระชนพรรษา 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3 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มิถุนายน</w:t>
            </w: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 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88645</wp:posOffset>
                      </wp:positionV>
                      <wp:extent cx="334010" cy="127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46.35pt;width: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493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ุดหนุนโครงการ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นับสนุนการบริหารจัดการศูนย์ปฏิบัติ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ารร่วมในการช่วยเหลือ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ประชาชนขององค์กรปกครองส่วนท้องถิ่นอำเภอหนองฮี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0"/>
                <w:szCs w:val="10"/>
              </w:rPr>
            </w:pPr>
            <w:r>
              <w:rPr>
                <w:rFonts w:eastAsia="AngsanaNew;Microsoft JhengHei" w:cs="TH SarabunPSK" w:ascii="TH SarabunPSK" w:hAnsi="TH SarabunPSK"/>
                <w:sz w:val="10"/>
                <w:szCs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พื่อจ่ายเป็นเงินอุดหนุ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 xml:space="preserve">เทศบาลตำบลหนองฮีตามโครงการสนับสนุนการบริหาร จัดการศูนย์ปฏิบัติการร่วมในการช่วยเหลือประชาชนขององค์กร ปกครองส่วนท้องถิ่นอำเภอหนองฮ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92785</wp:posOffset>
                      </wp:positionV>
                      <wp:extent cx="2172335" cy="127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54.55pt;width:17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ทำป้ายประชาสัมพันธ์ ป้ายรณรงค์ต่าง ๆ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0"/>
                <w:szCs w:val="10"/>
              </w:rPr>
            </w:pPr>
            <w:r>
              <w:rPr>
                <w:rFonts w:eastAsia="AngsanaNew;Microsoft JhengHei" w:cs="TH SarabunPSK" w:ascii="TH SarabunPSK" w:hAnsi="TH SarabunPSK"/>
                <w:sz w:val="10"/>
                <w:szCs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เพื่อจ่ายเป็นค่าจ้างเหมาจัดทำป้ายประชาสัมพันธ์ป้ายรณรงค์ต่างๆ เช่น การจัดเก็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ภาษี ฯล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2580</wp:posOffset>
                      </wp:positionV>
                      <wp:extent cx="4048125" cy="127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25.4pt;width:318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ลงทะเบีย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ธรรมเนียมและค่าลงทะเบียนต่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 ในการฝึกอบรมของพนักงานส่วนตำบล พนักงาน</w:t>
            </w:r>
            <w:r>
              <w:rPr>
                <w:rFonts w:ascii="TH SarabunPSK" w:hAnsi="TH SarabunPSK" w:cs="TH SarabunPSK"/>
              </w:rPr>
              <w:t xml:space="preserve">จ้าง </w:t>
            </w: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 xml:space="preserve">3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ตามโครงการ สำรวจข้อมูลเพื่อจัดทำโปรแกรมแผนที่ภาษีและทะเบียนทรัพย์สิน   และโปรแกรมประยุกต์  ระบบสารสนเทศภูมิศาสตร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 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 อุปกรณ์ในการสำรวจข้อมูล และค่าจ้างเหมาเดินสำรวจปรับปรุงข้อมูลในการจัดทำแผนที่ภาษีฯ ให้เป็นปัจจุบ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 xml:space="preserve">8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03555</wp:posOffset>
                      </wp:positionV>
                      <wp:extent cx="4048125" cy="127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39.65pt;width:318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ตามโครงการอบรมให้ความรู้เกี่ยวกับภาษีท้องถิ่นและพัฒนาการจัดเก็บรายได้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อบรมให้ความรู้เกี่ยวกับภาษีท้องถิ่นและพัฒนาการจัดเก็บรายได้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 ค่าป้ายประชาสัมพันธ์ค่าวิทยากร 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81965</wp:posOffset>
                      </wp:positionV>
                      <wp:extent cx="1153160" cy="127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37.95pt;width:90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color w:val="FF0000"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5"/>
        <w:gridCol w:w="2635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คอมพิวเตอร์แท็ปเล็ต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คอมพิวเตอร์แท็ปเล็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่วยประมวล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CPU) 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นหล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cs="TH SarabunPSK" w:ascii="TH SarabunPSK" w:hAnsi="TH SarabunPSK"/>
                <w:sz w:val="28"/>
              </w:rPr>
              <w:t xml:space="preserve">2 core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วามเร็วสัญญาณไม่น้อยกว่า</w:t>
            </w:r>
            <w:r>
              <w:rPr>
                <w:rFonts w:cs="TH SarabunPSK" w:ascii="TH SarabunPSK" w:hAnsi="TH SarabunPSK"/>
                <w:sz w:val="28"/>
              </w:rPr>
              <w:t xml:space="preserve">2.2GHz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96900</wp:posOffset>
                      </wp:positionV>
                      <wp:extent cx="1764665" cy="127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47pt;width:13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เครื่องคอมพิวเตอร์ </w:t>
            </w:r>
            <w:r>
              <w:rPr>
                <w:rFonts w:cs="TH SarabunPSK" w:ascii="TH SarabunPSK" w:hAnsi="TH SarabunPSK"/>
                <w:sz w:val="28"/>
              </w:rPr>
              <w:t>Note Book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จ่ายเป็นค่าจัดซื้อ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 </w:t>
            </w:r>
            <w:r>
              <w:rPr>
                <w:rFonts w:cs="TH SarabunPSK" w:ascii="TH SarabunPSK" w:hAnsi="TH SarabunPSK"/>
                <w:sz w:val="28"/>
              </w:rPr>
              <w:t>Note Book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>CPU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 </w:t>
            </w:r>
            <w:r>
              <w:rPr>
                <w:rFonts w:cs="TH SarabunPSK" w:ascii="TH SarabunPSK" w:hAnsi="TH SarabunPSK"/>
                <w:sz w:val="28"/>
              </w:rPr>
              <w:t>2 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นหลัก</w:t>
            </w:r>
            <w:r>
              <w:rPr>
                <w:rFonts w:cs="TH SarabunPSK" w:ascii="TH SarabunPSK" w:hAnsi="TH SarabunPSK"/>
                <w:sz w:val="28"/>
              </w:rPr>
              <w:t>(2 core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มีความเร็วสัญญาณนาฬิกาพื้นฐานไม่น้อยกว่า </w:t>
            </w:r>
            <w:r>
              <w:rPr>
                <w:rFonts w:cs="TH SarabunPSK" w:ascii="TH SarabunPSK" w:hAnsi="TH SarabunPSK"/>
              </w:rPr>
              <w:t>2.0 GHz </w:t>
            </w: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37210</wp:posOffset>
                      </wp:positionV>
                      <wp:extent cx="1764665" cy="127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42.3pt;width:13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เครื่องพิมพ์ฉีดหมึก </w:t>
            </w:r>
            <w:r>
              <w:rPr>
                <w:rFonts w:cs="TH SarabunPSK" w:ascii="TH SarabunPSK" w:hAnsi="TH SarabunPSK"/>
                <w:sz w:val="28"/>
              </w:rPr>
              <w:t xml:space="preserve">(InKjet  Printer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กระดาษขนาด </w:t>
            </w:r>
            <w:r>
              <w:rPr>
                <w:rFonts w:cs="TH SarabunPSK" w:ascii="TH SarabunPSK" w:hAnsi="TH SarabunPSK"/>
                <w:sz w:val="28"/>
              </w:rPr>
              <w:t>A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rFonts w:ascii="TH SarabunPSK" w:hAnsi="TH SarabunPSK" w:cs="TH SarabunPSK"/>
              </w:rPr>
              <w:t>เพื่อจ่ายเป็นค่าจัดซื้อ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ิมพ์ฉีดหม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InKjet Printer)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กระดาษขนาด </w:t>
            </w:r>
            <w:r>
              <w:rPr>
                <w:rFonts w:cs="TH SarabunPSK" w:ascii="TH SarabunPSK" w:hAnsi="TH SarabunPSK"/>
                <w:sz w:val="28"/>
              </w:rPr>
              <w:t>A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ละเอียดในการพิมพ์ไม่น้อยกว่า</w:t>
            </w:r>
            <w:r>
              <w:rPr>
                <w:rFonts w:cs="TH SarabunPSK" w:ascii="TH SarabunPSK" w:hAnsi="TH SarabunPSK"/>
                <w:sz w:val="28"/>
              </w:rPr>
              <w:t xml:space="preserve">1,200x1,200dpi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</w:rPr>
              <w:t>ความเร็วใ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การพิมพ์ร่างขาวดำสำหรับกระดา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a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30 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</w:rPr>
              <w:t>ต่อนา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00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01370</wp:posOffset>
                      </wp:positionV>
                      <wp:extent cx="1764665" cy="127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63.1pt;width:13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เครื่องสำรองไฟ ขนาด </w:t>
            </w:r>
            <w:r>
              <w:rPr>
                <w:rFonts w:cs="TH SarabunPSK" w:ascii="TH SarabunPSK" w:hAnsi="TH SarabunPSK"/>
                <w:sz w:val="28"/>
              </w:rPr>
              <w:t>800 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ื่องสำรองไฟไ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00 VA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800 VA (480 Watts)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ำรองไฟฟ้าได้ไม่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5 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26110</wp:posOffset>
                      </wp:positionV>
                      <wp:extent cx="1764665" cy="127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49.3pt;width:13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77" w:right="1440" w:gutter="0" w:header="709" w:top="124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องค์การบริหารส่วนตำบลเด่นราษฎร์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5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ยุทธศาสตร์การพัฒนาด้านการเมือง 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32"/>
        </w:rPr>
        <w:tab/>
        <w:t>5.2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eastAsia="AngsanaNew;Microsoft JhengHei" w:cs="TH SarabunPSK"/>
          <w:b/>
          <w:b/>
          <w:bCs/>
          <w:sz w:val="28"/>
          <w:sz w:val="28"/>
          <w:szCs w:val="32"/>
        </w:rPr>
        <w:t>แผนงานงบกลาง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5"/>
        <w:gridCol w:w="2622"/>
        <w:gridCol w:w="992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ประกั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เงินสมทบค่าประกันสังคมของพนักงานจ้างขององค์การบริหารส่วนตำบลเด่นราษฎร์ กรณีนายจ้างในอัตราร้อยละ </w:t>
            </w:r>
            <w:r>
              <w:rPr>
                <w:rFonts w:cs="TH SarabunPSK" w:ascii="TH SarabunPSK" w:hAnsi="TH SarabunPSK"/>
                <w:spacing w:val="-4"/>
              </w:rPr>
              <w:t>5 </w:t>
            </w:r>
            <w:r>
              <w:rPr>
                <w:rFonts w:ascii="TH SarabunPSK" w:hAnsi="TH SarabunPSK" w:cs="TH SarabunPSK"/>
                <w:spacing w:val="-4"/>
              </w:rPr>
              <w:t>ของค่าจ้างที่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อบต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จะ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ต้องจ่าย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10"/>
                <w:szCs w:val="10"/>
              </w:rPr>
            </w:pPr>
            <w:r>
              <w:rPr>
                <w:rFonts w:cs="TH SarabunPSK" w:ascii="TH SarabunPSK" w:hAnsi="TH SarabunPSK"/>
                <w:spacing w:val="-4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01650</wp:posOffset>
                      </wp:positionV>
                      <wp:extent cx="4031615" cy="127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2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39.5pt;width:317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เงินทดแท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จ่ายเป็นเงินสมทบกองทุนเงินทดแทนของพนักงานจ้างขององค์การบริหารส่วนตำบลเด่นราษฎร์ในอัตราร้อยละ 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0.2 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ค่าจ้างที่ อบ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่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จำปี 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0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89890</wp:posOffset>
                      </wp:positionV>
                      <wp:extent cx="4031615" cy="127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2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30.7pt;width:317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สูงอายุ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การสงเคราะห์เบี้ยยังชีพผู้สูงอายุสำหรับประชาชนภายในเขตตำบลเด่นราษฎร์จำนวน </w:t>
            </w:r>
            <w:r>
              <w:rPr>
                <w:rFonts w:cs="TH SarabunPSK" w:ascii="TH SarabunPSK" w:hAnsi="TH SarabunPSK"/>
                <w:spacing w:val="-4"/>
              </w:rPr>
              <w:t>13 </w:t>
            </w:r>
            <w:r>
              <w:rPr>
                <w:rFonts w:ascii="TH SarabunPSK" w:hAnsi="TH SarabunPSK" w:cs="TH SarabunPSK"/>
                <w:spacing w:val="-4"/>
              </w:rPr>
              <w:t>หมู่บ้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8,5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24815</wp:posOffset>
                      </wp:positionV>
                      <wp:extent cx="4031615" cy="127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2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33.45pt;width:317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จ่ายเป็นค่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ำหรับประชาชนภายใน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ขตตำบลเด่นราษฎ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ร์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3 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3,8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29895</wp:posOffset>
                      </wp:positionV>
                      <wp:extent cx="3974465" cy="127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3.85pt;width:312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ป่วยเอดส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การสงเคราะห์เบี้ยยังชีพผู้ป่วยโรคเอดส์สำหรับประชาชนภายในเขตตำบลเด่นราษฎร์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5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75285</wp:posOffset>
                      </wp:positionV>
                      <wp:extent cx="4088765" cy="127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29.55pt;width:321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รองจ่าย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ในกรณีจำเป็นอันเกี่ยวกับสาธารณภัยหรือจำเป็นเพื่อบำบัดความเดือดร้อนของประชาชนเป็นส่วนรวม เช่นการป้องกันและแก้ไขปัญหาอุทกภัย น้ำป่าไหลหลาก แผ่นดินถล่ม ภัยแล้ง ภัยหนาว วาตภัย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อัคคีภัย ไฟป่าและหมอกควัน และโรคติดต่อ </w:t>
            </w:r>
            <w:r>
              <w:rPr>
                <w:rFonts w:ascii="TH SarabunPSK" w:hAnsi="TH SarabunPSK" w:cs="TH SarabunPSK"/>
                <w:spacing w:val="-4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40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06730</wp:posOffset>
                      </wp:positionV>
                      <wp:extent cx="4088765" cy="127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9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39.9pt;width:321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งินสมทบกองทุนสวัสดิการชุมชนตำบลเด่นราษฎร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เงินสมทบกองทุนสวัสดิการชุมชนตำบลเด่นราษฎ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0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67665</wp:posOffset>
                      </wp:positionV>
                      <wp:extent cx="4041140" cy="127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28.95pt;width:318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หลักประกันสุขภาพตำบลเด่นราษฎร์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เงินสมทบกองทุนหลักประกันสุขภาพตำบลเด่นราษฎร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4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72440</wp:posOffset>
                      </wp:positionV>
                      <wp:extent cx="4088765" cy="127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7.2pt;width:321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ตำบลเด่นราษฎร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94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อบต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เด่นราษฎ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72440</wp:posOffset>
                      </wp:positionV>
                      <wp:extent cx="4088765" cy="127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7.2pt;width:321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ind w:left="5040" w:hanging="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autoSpaceDE w:val="false"/>
        <w:jc w:val="center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องค์การบริหารส่วนตำบลเด่นราษฎร์</w:t>
      </w:r>
    </w:p>
    <w:p>
      <w:pPr>
        <w:pStyle w:val="Normal"/>
        <w:autoSpaceDE w:val="false"/>
        <w:rPr/>
      </w:pP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ยุทธศาสตร์การพัฒนาด้านการท่องเที่ยว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  <w:tab/>
        <w:t xml:space="preserve">6.1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แผนงานศาสนา วัฒนธรรม และนันทนาการ</w:t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16"/>
          <w:szCs w:val="16"/>
        </w:rPr>
      </w:pPr>
      <w:r>
        <w:rPr>
          <w:rFonts w:eastAsia="AngsanaNew;Microsoft JhengHei" w:cs="TH SarabunPSK" w:ascii="TH SarabunPSK" w:hAnsi="TH SarabunPSK"/>
          <w:b/>
          <w:bCs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5"/>
        <w:gridCol w:w="2430"/>
        <w:gridCol w:w="990"/>
        <w:gridCol w:w="1080"/>
        <w:gridCol w:w="1080"/>
        <w:gridCol w:w="540"/>
        <w:gridCol w:w="580"/>
        <w:gridCol w:w="571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 xml:space="preserve">ของโครงการ 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256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AngsanaNew;Microsoft JhengHei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7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แข่งขันเรือยาว  และพิธีบวงสรวงเจ้าพ่อบ่อพันขัน  ประจำปี 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จัดงานแข่งขันเรือยาว และพิธีบวงสรวงเจ้าพ่อบ่อพ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ปี </w:t>
            </w:r>
            <w:r>
              <w:rPr>
                <w:rFonts w:cs="TH SarabunPSK" w:ascii="TH SarabunPSK" w:hAnsi="TH SarabunPSK"/>
                <w:sz w:val="28"/>
              </w:rPr>
              <w:t>2563 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6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่อพัน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92760</wp:posOffset>
                      </wp:positionV>
                      <wp:extent cx="857885" cy="127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38.8pt;width:67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ประเพณีบุญบั้งไฟตำบลเด่นราษฎร์ และพิธีจุดบั้งไฟบวงสรวงเจ้าพ่อบ่อพันขัน ประจำปี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ประเพณีบุญบั้งไฟตำบลเด่นราษฎร์ และพิธีจุดบั้งไฟบวงสรวงเจ้าพ่อบ่อพันขัน ประจำปี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่อพัน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60400</wp:posOffset>
                      </wp:positionV>
                      <wp:extent cx="762635" cy="127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52pt;width:60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งปรุงภูมิทัศน์สถานที่ท่องเที่ยวบ่อพันข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ปรังปรุงภูมิทัศน์สถานที่ท่องเที่ยวบ่อพันขัน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TH SarabunPSK" w:hAnsi="TH SarabunPSK" w:eastAsia="AngsanaNew;Microsoft JhengHei" w:cs="TH SarabunPSK"/>
                <w:sz w:val="16"/>
                <w:szCs w:val="16"/>
              </w:rPr>
            </w:pPr>
            <w:r>
              <w:rPr>
                <w:rFonts w:eastAsia="AngsanaNew;Microsoft JhengHei"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rFonts w:eastAsia="AngsanaNew;Microsoft JhengHei" w:cs="TH SarabunPSK" w:ascii="TH SarabunPSK" w:hAnsi="TH SarabunPSK"/>
                <w:sz w:val="28"/>
              </w:rPr>
              <w:t>10</w:t>
            </w:r>
            <w:r>
              <w:rPr>
                <w:rFonts w:eastAsia="AngsanaNew;Microsoft JhengHei" w:cs="TH SarabunPSK" w:ascii="TH SarabunPSK" w:hAnsi="TH SarabunPSK"/>
                <w:sz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บ่อพัน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70205</wp:posOffset>
                      </wp:positionV>
                      <wp:extent cx="4015740" cy="127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29.15pt;width:316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  <w:lang w:val="en-US" w:eastAsia="en-US"/>
              </w:rPr>
            </w:pPr>
            <w:r>
              <w:rPr>
                <w:rFonts w:eastAsia="AngsanaNew;Microsoft JhengHei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TH SarabunPSK" w:hAnsi="TH SarabunPSK" w:eastAsia="AngsanaNew;Microsoft JhengHei" w:cs="TH SarabunPSK"/>
                <w:sz w:val="28"/>
              </w:rPr>
            </w:pPr>
            <w:r>
              <w:rPr>
                <w:rFonts w:eastAsia="AngsanaNew;Microsoft JhengHe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12"/>
      <w:type w:val="nextPage"/>
      <w:pgSz w:orient="landscape" w:w="16838" w:h="11906"/>
      <w:pgMar w:left="1080" w:right="1440" w:gutter="0" w:header="709" w:top="164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6:00Z</dcterms:created>
  <dc:creator>CQ-102</dc:creator>
  <dc:description/>
  <cp:keywords/>
  <dc:language>en-US</dc:language>
  <cp:lastModifiedBy>suwan com</cp:lastModifiedBy>
  <cp:lastPrinted>2020-04-27T10:26:00Z</cp:lastPrinted>
  <dcterms:modified xsi:type="dcterms:W3CDTF">2020-05-01T02:48:00Z</dcterms:modified>
  <cp:revision>305</cp:revision>
  <dc:subject/>
  <dc:title/>
</cp:coreProperties>
</file>